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3330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ВЕТ БЖЕДУХ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08 июня   2017 года </w:t>
        <w:tab/>
        <w:t xml:space="preserve">            № 137 </w:t>
        <w:tab/>
        <w:t xml:space="preserve">                   ст.Бжедуховска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312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а Бжедух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28 апреля 2011 года №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б организации похоронного дела 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жедуховского сельского поселения  Белореченск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На основании представления Белореченской межрайонной прокуратуры  от 14февраля 2017года № 1526 в целях приведения нормативных правовых актов Бжедуховского сельского поселения в соответствие с действующим законодательством, руководствуясь   статьей 32 Устава Бжедуховского сельского поселения  Белореченского района, Совет Бжедуховского сельского поселения Белореченского района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</w:rPr>
        <w:t xml:space="preserve">Внести следующие  изменения в приложение №1 к решению Совета Бжедуховского сельского поселения Белореченского района от 28 апреля 2011 года №82 «Об организации похоронного дела  на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жедуховского сельского поселения  Белоречен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</w:rPr>
        <w:t>1.1. Пункты 3.5 и 3.7 раздела 3  Положения об организации  похоронного дела на территории Бжедуховского сельского поселения  изложить в новой 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3.5. На территории общественных кладбищ в целях увековечения памяти умерших граждан, имеющих заслуги перед Российской Федерацией, Краснодарским краем, Белореченским районом и Бжедуховского  сельским поселением, могут быть предусмотрены обособленные земельные участки (зоны) почетных захоронений на основании решения уполномоченного исполнительного органа в сфере погребения и похоронного дел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</w:rPr>
        <w:t>Перечень лиц, погребение которых может быть осуществлено на местах почетных захоронений, определяется администрацией Бжедуховского сельского  поселени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</w:rPr>
        <w:t>Размер места почетного захоронения устанавливается администрацией Бжедуховского сельского поселения Белореченского района площадью не менее 6 квадратных мет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ебение в местах почетного захоронения осуществляется при отсутствии противоречий с волеизъявлением умершего либо волеизъявлением его супруга, близких родственников, иных родственников или законного представителя умершего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 местах почетных захоронений подзахоронение не допускаетс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</w:rPr>
        <w:t>При предоставлении места почетного захоронения уполномоченным исполнительным органом в сфере погребения и похоронного дела выдается свидетельство о регистрации почетного захоронения  в порядке, определяемом администрацией Бжедуховского  сельского поселения Белорече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7. На общественных кладбищах Бжедуховского сельского поселения Белореченского района могут быть предусмотрены  воинские участ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воинских захоронений на территории общественных кладбищ предоставляются бесплатно для категорий лиц, определенных законодательством Российской Федерации в сфере погребения и похоронного дел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</w:rPr>
        <w:t>Размер предоставляемого участка земли на территории кладбища для воинских захоронений устанавливается администрацией Бжедуховского сельского поселения Белореченского района площадью не менее 5 квадратных метров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ста воинских захоронений предоставляются непосредственно при погребении умершего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</w:rPr>
        <w:t>При предоставлении места воинского захоронения уполномоченным исполнительным органом в сфере погребения и похоронного дела выдается свидетельство о регистрации воинского захоронения в порядке, определяемом администрацией Бжедуховского сельского поселения Белореченского района.»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1.2. Раздел 3 Положения об организации  похоронного дела на территории Бжедуховского сельского поселения  дополнить пунктом  3.8. следующего содержания: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</w:rPr>
        <w:t>«3.8. Братские (общие) захоронения - места захоронения, предоставляемые бесплатно на территории общественных кладбищ для погребения жертв массовых катастроф и иных чрезвычайных ситуаций, личность каждого из которых не установлена, чьи останки сохранились не целиком или не могут быть идентифицированы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гребение на местах братских (общих) захоронений осуществляется с соблюдением санитарных правил при наличии санитарно-эпидемиологического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</w:rPr>
        <w:t>Размер места братского (общего) захоронения и его размещение на территории кладбища определяются в каждом конкретном случае администрацией Бжедуховского сельского поселения Белореченского района»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</w:rPr>
        <w:t>2. Общему отделу  администрации Бжедуховского сельского поселения  Белореченского района (Бабенко) обнародовать настоящее решение в установленном порядке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Настоящее решение вступает в силу со дня его обнародования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          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Бжедуховского  сельского поселения              Бжедуховского сельского поселения     </w:t>
      </w:r>
    </w:p>
    <w:p>
      <w:pPr>
        <w:pStyle w:val="Normal"/>
        <w:rPr/>
      </w:pPr>
      <w:r>
        <w:rPr>
          <w:rFonts w:cs="Arial" w:ascii="Arial" w:hAnsi="Arial"/>
        </w:rPr>
        <w:t xml:space="preserve">Белореченского района </w:t>
        <w:tab/>
        <w:tab/>
        <w:tab/>
        <w:t xml:space="preserve">             Белореченского района</w:t>
      </w:r>
    </w:p>
    <w:p>
      <w:pPr>
        <w:pStyle w:val="Normal"/>
        <w:tabs>
          <w:tab w:val="clear" w:pos="708"/>
          <w:tab w:val="left" w:pos="1276" w:leader="none"/>
          <w:tab w:val="left" w:pos="775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.А. Схапцежук                                                   В.Р.Спичак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5:00Z</dcterms:created>
  <dc:creator>egor</dc:creator>
  <dc:description/>
  <cp:keywords/>
  <dc:language>en-US</dc:language>
  <cp:lastModifiedBy>Ольга1</cp:lastModifiedBy>
  <cp:lastPrinted>2017-06-08T16:41:00Z</cp:lastPrinted>
  <dcterms:modified xsi:type="dcterms:W3CDTF">2017-07-03T11:54:00Z</dcterms:modified>
  <cp:revision>4</cp:revision>
  <dc:subject/>
  <dc:title>СОВЕТ</dc:title>
</cp:coreProperties>
</file>