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ЖЕДУХОВ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.07.2017                                                                                                                           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жедух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п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ю современной сре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жедуховском сельском поселе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на 2018-2022 г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 Российской Федерации и муниципальных программ формирования современной городской среды», постановлением  главы администрации (губернатора) Краснодарского края от 12 октября 2015 года №967 «Об утверждении государственной программы Краснодарского края «Развитие жилищно-коммунального хозяйства» 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осуществления контроля за ходом выполнения мероприятий по благоустройству территории Бжедуховского сельского поселения Белореченского района (дворовые территории  многоквартирных домов, территории общего пользования населенного пункта) государственной программы Краснодарского края «Развитие жилищно-коммунального хозяйства», муниципальных программ формирования современной городской среды и их координации образовать межведомственную комиссию по формированию современной среды в Бжедуховском сельском поселении Белореченского района и утвердить ее состав (приложение №1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межведомственной комиссии по формированию современной среды в  Бжедуховском сельском поселении Белореченского района (приложение №2)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жедуховского сельского поселения Т.Н.Борза</w:t>
      </w:r>
    </w:p>
    <w:p>
      <w:pPr>
        <w:pStyle w:val="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опубликовать в установленном порядке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В.А.Схапце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жедуховского сельского поселения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7.07.2017  № 5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формированию современной среды в Бжедуховском сельском поселении Белорече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В.А.Схапцежук                            председатель комиссии,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меститель главы Бжедухов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 Белореченского район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В.Р.Спичаков                                заместитель председателя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ежведомственной комиссии,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Бжедуховского сельского поселения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елореченского район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.Н.Куликова                               секретарь межведомственной комиссии,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Бжедухов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Белореченского район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.А.Каменская                              начальник финансового отдел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Бжедух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.В.Бабенко                                   начальник общего  отдел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Бжедух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.В.Бабенко                                  председатель ТОС Бжедухов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Л.А.Коваленко                              ТОС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В.А.Схапцежу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жедуховского сельского поселения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7.07.2017  № 5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формированию современно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реды в Бжедуховском сельском поселе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/>
      </w:pPr>
      <w:r>
        <w:rPr>
          <w:sz w:val="28"/>
          <w:szCs w:val="28"/>
        </w:rPr>
        <w:t>Межведомственная комиссия по формированию современной среды в Бжедуховском сельском поселении Белореченского района (далее – межведомственная комиссия) создается с целью осуществления контроля за ходом выполнения мероприятий по благоустройству территории Бжедуховского сельского поселения Белореченского района (дворовые территории  многоквартирных домов, территории общего пользования населенного пункта) государственной программы Краснодарского края «Развитие жилищно-коммунального хозяйства», муниципальных программ формирования современной городской среды и их координации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является постоянно действующим коллегиальным органом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создает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з муниципальных программ формирования современной городской среды» (далее – Правила)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межведомственной комиссии об утверждении ее состава принимается главой администрации Бжедуховского сельского поселения Белореченского района в форме постановления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а также настоящим Положением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межведомственной комиссии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/>
      </w:pPr>
      <w:r>
        <w:rPr>
          <w:sz w:val="28"/>
          <w:szCs w:val="28"/>
        </w:rPr>
        <w:t>Рассмотрение вопросов и подготовка решений, а также контроль и координация за ходом фактического выполнения мероприятий по формированию современной среды Бжедуховского сельского поселения Белореченского района, а также соответствующих муниципальных программ, в том числе реализацией конкретных мероприятий указан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142" w:leader="none"/>
        </w:tabs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едварительное согласование отчетов о получении субсидий из краевого бюджета о реализации муниципальных программ формирования современной среды, отчета об исполнении Государственной программы формирования современной среды, для последующего предоставления в министерство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и подготовка решений о критериях распределения субсидий администрацией Бжедуховского сельского поселения Белореченского района в соответствии с Правилами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установленном порядке взаимодействия администрации Бжедуховского сельского поселения Белореченского района организации в части сбора исходных данных, необходимых для проведения мониторинга о выполнении мероприятий по благоустройству территории поселения, Государственной программы и соответствующих муниципальных программ, содействия ходу выполнения данных работ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администрацией Бжедуховского сельского поселения Белореченского района по содействию ходу выполнения работ по благоустройству территории Бжедуховского сельского поселения Белореченского района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зработкой и утверждением администрацией Бжедуховского сельского поселения Белореченского района населенных пунктов, в состав которых входит население численностью свыше 1000 человек, правил благоустройства поселений с учетом общественных обсуждений в соответствии с Правилам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а межведомственной комисс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на межведомственную комиссию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й – председатель, секретарь, иные члены комиссии, действующие по указанию председателя, имеют право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/>
      </w:pPr>
      <w:r>
        <w:rPr>
          <w:sz w:val="28"/>
          <w:szCs w:val="28"/>
        </w:rPr>
        <w:t>Привлекать к работе межведомственной комиссии представителей    органов исполнительной власти Краснодарского края и        структурных подразделений администрации Белореченского района, специалистов жилищно-эксплуатационных и иных специализированных    организаций всех форм собственности (по согласованию), а также иных лиц, заинтересованных в решении конкретного вопроса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в установленном порядке от органов исполнительной власти Краснодарского края и структурных подразделений администрации Белореченского района, юридических и физических лиц информацию, необходимую для осуществления возложенных на межведомственную комиссию функц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межведомственной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роводит свои заседания под руководством председателя или его заместителя в соответствии с графиком заседаний, установленным на первом заседании межведомственной комиссии, а также дополнительные заседания по мере необходимости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ли на нем присутствует не менее половины ее состава.</w:t>
      </w:r>
    </w:p>
    <w:p>
      <w:pPr>
        <w:pStyle w:val="Normal"/>
        <w:numPr>
          <w:ilvl w:val="1"/>
          <w:numId w:val="2"/>
        </w:numPr>
        <w:suppressAutoHyphens w:val="true"/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-осуществляет общее руководство деятельностью межведомственной комиссии, обеспечивает выполнение поставленных перед нею задач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-участвует в заседании с правом решающего голоса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-формирует повестку дня заседания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-предварительно знакомится с материалами по рассматриваемым  вопросам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-подписывает протоколы межведомственной комиссии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-организует контроль в заседании с правом решающего голоса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-обладает иными правами и выполняет иные обязанности члена межведомственной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4.    Заместитель председателя межведомственной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няет обязанности председателя в случае его отсутств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ует в заседании с правом решающего голоса;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ладает иными правами и выполняет иные обязанности члена межведомственной комиссии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5.    Члены межведомственной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носят предложения в повестку дня засед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накомятся с материалами по рассматриваемым вопроса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уют в заседании с правом решающего голо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носят предложения по вопросам, находящимся в компетен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жведомственной комиссии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ыполняют поручения председателя межведомственной комиссии ил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заместител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ствуют в подготовке вопросов на заседании и осуществляю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ые меры по выполнению ее решений, контролю за их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существляют иные действия по выполнению возложенных 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ведомственную комиссию функций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: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 заседания, готовит проекты протоколов межведомственной комиссии;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бладает иными правами и выполняет иные обязанности члена межведомственной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Решения межведомственной комиссии (далее – решения) принимаютс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тем открытого голосования простым большинством голосов от числ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е членов с правом решающего голоса, присутствующих на заседан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лучает равенства голосов голос председательствующего  на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и является решающи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гласии с принятым решением член межведомственной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вправе изложить в письменной форме особое мнение, которое подлежит обязательному приобщению к протоколу засед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оформляются протоколами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ьствующим на заседании межведомственной комиссии секретарем.</w:t>
      </w:r>
    </w:p>
    <w:p>
      <w:pPr>
        <w:pStyle w:val="Normal"/>
        <w:suppressAutoHyphens w:val="tru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Межведомственная комиссия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Normal"/>
        <w:suppressAutoHyphens w:val="true"/>
        <w:ind w:left="705" w:hanging="705"/>
        <w:jc w:val="both"/>
        <w:rPr/>
      </w:pPr>
      <w:r>
        <w:rPr>
          <w:sz w:val="28"/>
          <w:szCs w:val="28"/>
        </w:rPr>
        <w:t>4.9.</w:t>
        <w:tab/>
        <w:t>Организационно-техническое обеспечение деятельности комиссии осуществляется ведущем специалистом общего отдела администрации Бжедуховского сельского поселения Белореченского района.</w:t>
      </w:r>
    </w:p>
    <w:p>
      <w:pPr>
        <w:pStyle w:val="Normal"/>
        <w:suppressAutoHyphens w:val="tru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10</w:t>
        <w:tab/>
        <w:t>Копии принятых межведомственной комиссией решений выдаются всем заинтересованным лицам в соответствии с законодательством Российской Федерации.</w:t>
      </w:r>
    </w:p>
    <w:p>
      <w:pPr>
        <w:pStyle w:val="Normal"/>
        <w:suppressAutoHyphens w:val="tru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hanging="705"/>
        <w:jc w:val="both"/>
        <w:rPr/>
      </w:pPr>
      <w:r>
        <w:rPr>
          <w:sz w:val="28"/>
          <w:szCs w:val="28"/>
        </w:rPr>
        <w:t>Глава Бжедуховского сельского поселения</w:t>
      </w:r>
    </w:p>
    <w:p>
      <w:pPr>
        <w:pStyle w:val="Normal"/>
        <w:suppressAutoHyphens w:val="tru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В.А.Схапцежу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0:00Z</dcterms:created>
  <dc:creator>Владелец 2</dc:creator>
  <dc:description/>
  <cp:keywords/>
  <dc:language>en-US</dc:language>
  <cp:lastModifiedBy>Ольга1</cp:lastModifiedBy>
  <cp:lastPrinted>2017-07-20T15:39:00Z</cp:lastPrinted>
  <dcterms:modified xsi:type="dcterms:W3CDTF">2017-09-07T07:21:00Z</dcterms:modified>
  <cp:revision>23</cp:revision>
  <dc:subject/>
  <dc:title/>
</cp:coreProperties>
</file>