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1.07.2017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правил благоустройства и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санитарного содержания территории Бжедуховского сельского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селения Белорече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руководствуясь статьей 32 Устава Бжедуховского сельского поселения Белореченского района,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бщественного обсуждения проекта правил благоустройства и санитарного содержания на территории Бжедуховского сельского поселения Белореченского района (прилагается)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жедуховского сельского поселения Т.Н.Бор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жедуховского сельского поселения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1.07.2017№ 50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и санитарного содержания территории Бжедухов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правил благоустройства и санитарного содержания территории Бжедуховского сельского поселения Белореченского района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Бжедуховского сельского поселения Белореченского района – документ, устанавливающий единый порядок благоустройства, обеспечения чистоты и порядк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>Бжедуховского  сельского поселения Белореченского района, (далее – Правил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общественное обсуждение проекта Правил</w:t>
      </w:r>
      <w:r>
        <w:rPr>
          <w:sz w:val="28"/>
          <w:szCs w:val="28"/>
        </w:rPr>
        <w:t xml:space="preserve"> – форма реализации прав населения Бжедуховского сельского поселения Белореченского района на участие в процессе принятия решения органами местного самоуправления Бжедуховского сельского поселения Белореченского района посредством общественного обсуждения проекта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бщий отдел администрации Бжедуховского сельского поселения Белоречен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муниципальная общественная комиссия</w:t>
      </w:r>
      <w:r>
        <w:rPr>
          <w:sz w:val="28"/>
          <w:szCs w:val="28"/>
        </w:rPr>
        <w:t xml:space="preserve">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авил, рассмотрения и оценки предложений заинтересованных лиц, принятия решения по результатам общественного обсуждения в целях утверждения Правил (далее – Комисси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заинтересованные лица</w:t>
      </w:r>
      <w:r>
        <w:rPr>
          <w:sz w:val="28"/>
          <w:szCs w:val="28"/>
        </w:rPr>
        <w:t xml:space="preserve"> – граждане и организации, заинтересованные в соблюдении порядка благоустройства, санитарного содержания, охраны зеленых насаждений, внешнего облика объектов материально-пространственной среды на территории</w:t>
      </w:r>
      <w:r>
        <w:rPr/>
        <w:t xml:space="preserve"> </w:t>
      </w:r>
      <w:r>
        <w:rPr>
          <w:sz w:val="28"/>
          <w:szCs w:val="28"/>
        </w:rPr>
        <w:t xml:space="preserve">Бжедуховского сельского поселения Белореченского района (далее – Заинтересованные лица).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а Правил обеспечивается путём размещения уполномоченным органом проекта Правил на официальном Интернет-сайте администрации Бжедуховского сельского поселения Белоречен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вещение о начале проведения общественного обсуждения проекта Правил (далее –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, по форме согласно приложению № 1 к настоящему Порядк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авил, адрес, по которому Заинтересованные лица предоставляют предложения, а также место и время проведения общественного обсуждения проекта Правил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авил проводится на принципах открытости, публичности и гласности в целях информирования Заинтересованных лиц о разработке проекта Правил, выявления и учёта их мн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авил осуществляется на добровольных началах. Заинтересованные лица вправе свободно выражать своё мнение и вносить предложения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авил проводится в срок не менее 30 календарных дней с даты, указанной в опубликованном извещ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суждение Правил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работы и принятия Комиссией решений по результатам обсуждения Правил благоустройства и санитарного содержания территории Бжедуховского сельского поселения Белорече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е Комиссии по обсуждению Правил благоустройства и санитарного содержания территории Бжедуховского сельского поселения Белореченского района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Правил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ави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3 календарны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 общественных обсуждений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авил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авил, подлежащий утверждению, с приложением письменных пояснений о том, какие изменения внесены по итогам общественного обсуждения проекта Правил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тверждение Правил по результатам общественного обсуждения обеспечивается уполномоченным органом в установленном порядк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орядок создания и утверждения состава Комисси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омиссии является организация общественного обсуждения проекта Правил, рассмотрение, оценка предложений Заинтересованных лиц, принятие решения по результатам общественного обсуждения в целях последующего утверждения Прави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став Комиссии утверждён согласно приложению № 2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едатель Комиссии ведёт заседание Комиссии и осуществляет общую координацию её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прашивать необходимые документы в отраслевых, функциональных и территориальных органах администрации Бжедуховского сельского поселения Белореченского района, в иных организац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А.Схапцежук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общественного обсуждения проекта Правил благоустройства и санитарного содержания территории Бжедухов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ил благоустройства и санитарного содерж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ерритории Бжедух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жедуховского сельского поселения Белореченского района (далее – уполномоченный орган), уведомляет о начале общественных обсуждений проекта Правил благоустройства и санитарного содержания территории Бжедуховского сельского поселения Белореченского района (далее – Правила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Ознакомление с проектом Правил осуществляется на официальном Интернет-сайте администрации Бжедухов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соответствии с постановлением администрации Бжедуховского сельского поселения Белореченского района от 11.07.2017 № 50 «Об утверждении Порядка проведения общественного обсуждения проекта Правил благоустройства и санитарного содержания территории Бжедухов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____ по ___ по адресу:  Белореченский район, ст.Бжедуховская, ул. Комсомольская,7 в рабочие дни с 9:00 до 16:00.  Контактный   телефон: 8 86155 61194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Общественное обсуждение проекта Правил благоустройства и санитарного содержания территории Бжедуховского сельского поселения Белореченского района будет проводиться _______ по адресу: _________, в ___ч.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/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Схапцежук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общественного обсуждения проекта Правил благоустройства и санитарного содержания территории Бжедуховского сельского поселения Белорече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пцежук Вячеслав Асл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жедуховского сельского поселения Белореченского района, председатель муниципальной общественной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Бжедуховского сельского поселения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управления  архитектуры  и   градостроительства   администрации муниципального  образования Белореченский район   (по согласованию);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олитсовета Белореченского местного отделения партии «Единая Росси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раснодарской краевой  общественной организации «Экологическое содружество», член Общественного совета по вопросам ЖКХ и ТЭК при департаменте жилищно-коммунального хозяйства Краснодарского края и министерства промышленности  и  энергетики   Краснодарского  края ( 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ладимир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седатель ТОС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енко Ольга Викто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бщего отдела администрации Бжедуховского  сельского поселения Белореченского района ;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rPr/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жеду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обществен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роекта правил благоустройства и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санитарного содержания территории Бжедуховского сельского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селения Белорече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жедух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О.В. Баб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жедух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В.А.Схапцеж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3:00Z</dcterms:created>
  <dc:creator>USER</dc:creator>
  <dc:description/>
  <cp:keywords/>
  <dc:language>en-US</dc:language>
  <cp:lastModifiedBy>Ольга1</cp:lastModifiedBy>
  <cp:lastPrinted>2017-07-11T12:02:00Z</cp:lastPrinted>
  <dcterms:modified xsi:type="dcterms:W3CDTF">2017-07-19T12:34:00Z</dcterms:modified>
  <cp:revision>46</cp:revision>
  <dc:subject/>
  <dc:title> </dc:title>
</cp:coreProperties>
</file>