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БЖЕДУХОВСКОГО СЕЛЬСКОГО ПОСЕЛЕНИЯ БЕЛОРЕЧЕНСКОГО РАЙОНА </w:t>
      </w:r>
    </w:p>
    <w:p>
      <w:pPr>
        <w:pStyle w:val="Normal"/>
        <w:ind w:right="-1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08» июня 2017 года</w:t>
        <w:tab/>
        <w:tab/>
        <w:t xml:space="preserve">№ 38 </w:t>
        <w:tab/>
        <w:tab/>
        <w:t>ст. Бжедуховская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и Бжедуховского 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 от 01 марта 2011 года  № 1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организации похоронного дела на территории Бжедуховского сельского поселения  Белорече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В целях приведения муниципальных нормативных правовых актов,</w:t>
      </w:r>
      <w:r>
        <w:rPr>
          <w:rFonts w:cs="Arial" w:ascii="Arial" w:hAnsi="Arial"/>
        </w:rPr>
        <w:t xml:space="preserve"> принятых администрацией Бжедуховского сельского поселения,</w:t>
      </w:r>
      <w:r>
        <w:rPr>
          <w:rFonts w:cs="Arial" w:ascii="Arial" w:hAnsi="Arial"/>
          <w:bCs/>
        </w:rPr>
        <w:t xml:space="preserve"> в соответствие  с Федеральным законом от 12 января 1996 года №8-ФЗ «О погребении и похоронном деле»,  Законом Краснодарского края  от 4 февраля 2004 года №666-КЗ  «О погребении  и похоронном деле  в Краснодарском крае» и устранения пробелов нормотворчества, указанных в представлении Белореченской межрайонной прокуратуры от 14 февраля 2017 года №1526,  </w:t>
      </w:r>
      <w:r>
        <w:rPr>
          <w:rFonts w:cs="Arial" w:ascii="Arial" w:hAnsi="Arial"/>
        </w:rPr>
        <w:t>руководствуясь статьей 32 Устава Бжедуховского сельского поселения Белореченского района,   постановляю:</w:t>
      </w:r>
    </w:p>
    <w:p>
      <w:pPr>
        <w:pStyle w:val="Normal"/>
        <w:ind w:firstLine="720"/>
        <w:jc w:val="both"/>
        <w:rPr/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Внести  в постановление администрации  Бжедуховского сельского поселения Белореченского района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 подпункт 4.4 пункта 4   изложить в новой 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4. Форму свидетельства о регистрации захоронения на кладбищах, расположенных на территории Бжедуховского сельского поселения Белореченского района (приложение №4)» (приложение №1).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подпункт 4.5 пункта 4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«4.5. Перечень лиц, погребение которых может быть осуществлено на местах почетных захоронений (приложение №5)» (приложение№2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3.  подпункт 4.6  пункта 4 признать утратившим силу. </w:t>
      </w:r>
    </w:p>
    <w:p>
      <w:pPr>
        <w:pStyle w:val="Normal"/>
        <w:ind w:firstLine="720"/>
        <w:jc w:val="both"/>
        <w:rPr/>
      </w:pPr>
      <w:bookmarkEnd w:id="1"/>
      <w:r>
        <w:rPr>
          <w:rFonts w:cs="Arial" w:ascii="Arial" w:hAnsi="Arial"/>
          <w:bCs/>
        </w:rPr>
        <w:t>2. Общему отделу администрации Бжедуховского сельского поселения Белореченского района (Бабенко)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 Контроль за исполнением постановления возложить на заместителя главы Бжедуховского сельского  поселения Белореченского района Т.Н. Борз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  <w:spacing w:val="3"/>
        </w:rPr>
        <w:t>Бжедух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А. Схапцежук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Бжедухо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елореченского район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 июня 2017 года №38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rPr/>
      </w:pPr>
      <w:r>
        <w:rPr>
          <w:rFonts w:cs="Arial" w:ascii="Arial" w:hAnsi="Arial"/>
          <w:bCs/>
        </w:rPr>
        <w:t>«ПРИЛОЖЕНИЕ №4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/>
      </w:pPr>
      <w:r>
        <w:rPr>
          <w:rFonts w:cs="Arial" w:ascii="Arial" w:hAnsi="Arial"/>
          <w:bCs/>
        </w:rPr>
        <w:t>Бжедуховского сельского посел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лореченского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 марта 2011   №18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/>
      </w:pPr>
      <w:r>
        <w:rPr>
          <w:rFonts w:cs="Arial" w:ascii="Arial" w:hAnsi="Arial"/>
          <w:bCs/>
        </w:rPr>
        <w:t>Бжедуховского сельского посел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 июня 2017 года №38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ИДЕТЕЛЬСТВА О РЕГИСТРАЦИИ ЗАХОРОН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rFonts w:cs="Arial" w:ascii="Arial" w:hAnsi="Arial"/>
          <w:bCs/>
        </w:rPr>
        <w:t>НА КЛАДБИЩАХ, РАСПОЛОЖЕННЫХ НА ТЕРРИТОРИИ БЖЕДУХОВСКОГО СЕЛЬСКОГО ПОСЕЛЕНИЯ БЕЛОРЕЧЕНСКОГО 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ерб администрации Бжедуховского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rFonts w:cs="Arial" w:ascii="Arial" w:hAnsi="Arial"/>
        </w:rPr>
        <w:t>Администрация Бжедуховского сельского поселения Белореченского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rFonts w:cs="Arial" w:ascii="Arial" w:hAnsi="Arial"/>
        </w:rPr>
        <w:t xml:space="preserve">Индекс, адрес, телефон, факс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ИДЕТЕЛЬСТВО О РЕГИСТРАЦИИ _______________________ЗАХОРОН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указываются сведения о виде захоронения: "Одиночного", "Родственного",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"Почетного" или "Воинского"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серия _________ N _________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наименование кладбища, где осуществлено захоронение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о лицу, ответственному за место захоронения 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   лица,   взявшего   на  себя   обязанность   осуществить   погребение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захоронение) умершего (погибшего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 о  регистрации захоронения умершего 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 захороненного лица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 умершего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мерти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хоронения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хоронения: на _____________________________ кладбище _________________ (название населенного пункта, ____________ квартал, _______________ участок,___________ ряд, могила N ___________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работник з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ю захоронений ___________________________ (ФИО, подпись, печать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дачи Свидетельства: _______._______.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о подзахоронение ____________________________ (ФИО умершего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гилу умершего _________________________ (ФИО ранее захороненного лица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 умершего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мерти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хоронения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работник з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ю захоронений ___________________________ (ФИО, подпись, печать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подзахоронения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о          захоронение         урны         с         прахом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(ФИО захороненного лица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 умершего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мерти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хоронения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работник з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ю захоронений ___________________________ (ФИО, подпись, печать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захоронения урны с прахом: _______._______.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жедуховского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В. Бабенко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6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Бжедуховского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 июня 2017 года №38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№5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/>
      </w:pPr>
      <w:r>
        <w:rPr>
          <w:rFonts w:cs="Arial" w:ascii="Arial" w:hAnsi="Arial"/>
          <w:bCs/>
        </w:rPr>
        <w:t>Бжедуховского сельского посел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лореченского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 марта 2011   №18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жедуховского сельского посел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 июня 2017 года №38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ИЦ, ПОГРЕБЕНИЕ КОТОРЫХ МОЖЕТ БЫТЬ ОСУЩЕСТВЛЕНО </w:t>
        <w:br/>
        <w:t xml:space="preserve">В МЕСТАХ  ПОЧЕТНЫХ  ЗАХОРОНЕНИЙ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администрации Бжедуховского сельского поселения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В. Бабенко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9:00Z</dcterms:created>
  <dc:creator>egor</dc:creator>
  <dc:description/>
  <cp:keywords/>
  <dc:language>en-US</dc:language>
  <cp:lastModifiedBy>Ольга1</cp:lastModifiedBy>
  <cp:lastPrinted>2017-06-19T17:19:00Z</cp:lastPrinted>
  <dcterms:modified xsi:type="dcterms:W3CDTF">2017-07-03T12:51:00Z</dcterms:modified>
  <cp:revision>21</cp:revision>
  <dc:subject/>
  <dc:title>3</dc:title>
</cp:coreProperties>
</file>