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733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ЖЕДУХОВ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1.05.2017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т.Бжедуховская                                             №34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8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естр муниципального </w:t>
      </w:r>
    </w:p>
    <w:p>
      <w:pPr>
        <w:pStyle w:val="Heading1"/>
        <w:tabs>
          <w:tab w:val="left" w:pos="708" w:leader="none"/>
          <w:tab w:val="left" w:pos="2850" w:leader="none"/>
        </w:tabs>
        <w:jc w:val="center"/>
        <w:rPr>
          <w:b/>
          <w:b/>
        </w:rPr>
      </w:pPr>
      <w:r>
        <w:rPr>
          <w:b/>
        </w:rPr>
        <w:t>имущества Бжедуховского сельского поселения</w:t>
      </w:r>
    </w:p>
    <w:p>
      <w:pPr>
        <w:pStyle w:val="Heading1"/>
        <w:tabs>
          <w:tab w:val="left" w:pos="708" w:leader="none"/>
          <w:tab w:val="left" w:pos="285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Белореченского района по стоимости генерального плана </w:t>
      </w:r>
    </w:p>
    <w:p>
      <w:pPr>
        <w:pStyle w:val="Heading1"/>
        <w:tabs>
          <w:tab w:val="left" w:pos="708" w:leader="none"/>
          <w:tab w:val="left" w:pos="2850" w:leader="none"/>
        </w:tabs>
        <w:jc w:val="center"/>
        <w:rPr>
          <w:b/>
          <w:b/>
        </w:rPr>
      </w:pPr>
      <w:r>
        <w:rPr>
          <w:b/>
        </w:rPr>
        <w:t xml:space="preserve">Бжедуховского сельского поселения Белореченского района </w:t>
      </w:r>
    </w:p>
    <w:p>
      <w:pPr>
        <w:pStyle w:val="Heading1"/>
        <w:tabs>
          <w:tab w:val="left" w:pos="708" w:leader="none"/>
          <w:tab w:val="left" w:pos="2850" w:leader="none"/>
        </w:tabs>
        <w:jc w:val="center"/>
        <w:rPr>
          <w:b/>
          <w:b/>
        </w:rPr>
      </w:pPr>
      <w:r>
        <w:rPr>
          <w:b/>
        </w:rPr>
        <w:t xml:space="preserve">и правил землепользования и застройки территории </w:t>
      </w:r>
    </w:p>
    <w:p>
      <w:pPr>
        <w:pStyle w:val="Heading1"/>
        <w:tabs>
          <w:tab w:val="left" w:pos="708" w:leader="none"/>
          <w:tab w:val="left" w:pos="2850" w:leader="none"/>
        </w:tabs>
        <w:jc w:val="center"/>
        <w:rPr>
          <w:b/>
          <w:b/>
        </w:rPr>
      </w:pPr>
      <w:r>
        <w:rPr>
          <w:b/>
        </w:rPr>
        <w:t>Бжедуховского сельского поселения Белореченского района</w:t>
      </w:r>
    </w:p>
    <w:p>
      <w:pPr>
        <w:pStyle w:val="Normal"/>
        <w:ind w:left="900" w:right="125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 xml:space="preserve">В связи с проведением работ по внесению изменений в генеральный план Бжедуховского сельского поселения Белореченского района и правила землепользования и застройки Бжедуховского сельского поселения Белореченского района, на основании муниципального контракта от 6 июня 2014 года № 6, </w:t>
      </w:r>
      <w:r>
        <w:rPr>
          <w:szCs w:val="28"/>
        </w:rPr>
        <w:t xml:space="preserve">руководствуясь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/>
        <w:t xml:space="preserve">Положением о порядке учета муниципального имущества и ведения реестра муниципальной собственности в Бжедуховском сельском поселении Белореченского района, утвержденным </w:t>
      </w:r>
      <w:r>
        <w:rPr>
          <w:szCs w:val="28"/>
        </w:rPr>
        <w:t xml:space="preserve">решением Совета Бжедуховского сельского поселения Белореченского района от 9 декабря 2009 года № 14, с изменениями от 21 июля 2011 года  № 100, Положением о порядке управления и распоряжения объектами муниципальной собственности Бжедуховского сельского поселения Белореченского района, </w:t>
      </w:r>
      <w:r>
        <w:rPr>
          <w:bCs/>
        </w:rPr>
        <w:t xml:space="preserve">утвержденным решением Совета Бжедуховского сельского поселения Белореченского района </w:t>
      </w:r>
      <w:r>
        <w:rPr>
          <w:bCs/>
          <w:szCs w:val="28"/>
        </w:rPr>
        <w:t>от 2 июня 2011 года № 91,</w:t>
      </w:r>
      <w:r>
        <w:rPr>
          <w:szCs w:val="28"/>
        </w:rPr>
        <w:t xml:space="preserve"> соглашением о передаче осуществления полномочий администрацией Бжедуховского сельского поселения Белореченского района администрации муниципального образования Белореченский район от 1 марта 2017 года № 1, </w:t>
      </w:r>
      <w:r>
        <w:rPr>
          <w:bCs/>
          <w:szCs w:val="28"/>
        </w:rPr>
        <w:t>в соответствии со статьей 32 Устава Бжедуховского сельского поселения Белореченского района,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еестр муниципального имущества Бжедуховского сельского поселения Белореченского района по следующим объектам, находящимся на праве оперативного управления у администрации Бжедуховского сельского поселения Белоречен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енеральный план Бжедуховского сельского поселения Белореченского района, реестровый номер 22732, инвентарный номер 1101380002, начальной балансовой стоимостью 1 896 419,00 (один миллион восемьсот девяносто шесть тысяч четыреста девятнадцать) рублей, дополнить стоимостью проведения работ по внесению в него изменений на сумму 52 320,00 (пятьдесят две тысячи триста двадцать) рублей, и считать его начальной балансовой стоимостью 1 948 739,00 (один миллион девятьсот сорок восемь тысяч семьсот тридцать девять) рублей, остаточной стоимостью по состоянию на дату принятия постановления с учетом суммы проведен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землепользования и застройки территории Бжедуховского сельского поселения Белореченского района, реестровый номер 23433, инвентарный номер 1101380004, начальной балансовой стоимостью 199 000,00 (сто девяносто девять тысяч) рублей, дополнить стоимостью проведения работ по внесению в него изменений на сумму 23 999,00 (двадцать три тысячи девятьсот девяносто девять) рублей, и считать начальной балансовой стоимостью 222 999,00 (двести двадцать две тысячи девятьсот девяносто девять) рублей, остаточной стоимостью по состоянию на дату принятия постановления с учетом суммы проведенных работ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/>
        <w:t xml:space="preserve">2. Управлению имущественных отношений администрации муниципального образования Белореченский район (Сергиенко) исполнить полномочия по ведению реестра муниципального имущества Бжедуховского сельского поселения Белореченского района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/>
        <w:t xml:space="preserve">3. </w:t>
      </w:r>
      <w:r>
        <w:rPr>
          <w:szCs w:val="28"/>
        </w:rPr>
        <w:t>Муниципальному казенному учреждению «Централизованная бухгалтерия поселений и администрации муниципального образования Белореченский район» (Корзун) внести соответствующие изменения в бухгалтерский учет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/>
        <w:t>4. Контроль за выполнением настоящего постановления возложить на заместителя главы Бжедуховского сельского поселения Т.Н.Борза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жедух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Белореченского района                                                                        В.А.Схапцежу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0452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3:00Z</dcterms:created>
  <dc:creator>Anasyeva</dc:creator>
  <dc:description/>
  <cp:keywords/>
  <dc:language>en-US</dc:language>
  <cp:lastModifiedBy>Ольга1</cp:lastModifiedBy>
  <cp:lastPrinted>2015-04-13T15:00:00Z</cp:lastPrinted>
  <dcterms:modified xsi:type="dcterms:W3CDTF">2017-05-14T15:08:00Z</dcterms:modified>
  <cp:revision>754</cp:revision>
  <dc:subject/>
  <dc:title/>
</cp:coreProperties>
</file>