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/>
      </w:pPr>
      <w:r>
        <w:rPr>
          <w:rFonts w:cs="Arial" w:ascii="Arial" w:hAnsi="Arial"/>
        </w:rPr>
        <w:t xml:space="preserve">АДМИНИСТРАЦИЯ  БЖЕДУХОВСКОГО СЕЛЬСКОГО ПОСЕЛЕНИЯ БЕЛОРЕЧЕНСКОГО РАЙОНА </w:t>
      </w:r>
    </w:p>
    <w:p>
      <w:pPr>
        <w:pStyle w:val="Normal"/>
        <w:ind w:right="-1"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right="-1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«02» мая 2017 года</w:t>
        <w:tab/>
        <w:tab/>
        <w:tab/>
        <w:t xml:space="preserve">                                     № 31 </w:t>
        <w:tab/>
        <w:tab/>
        <w:tab/>
        <w:t>ст. Бжедуховская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О формировании и утверждении  порядка ведения реестра 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семейных (родовых) захоронений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атьи 21 Федерального закона  от 12 января 1996 №8-ФЗ «О погребении  и похоронном деле», пункта 22 ч.1 статьи 14 Федерального закона  от 6 октября 2003 №131-ФЗ «Об общих принципах органов местного самоуправления в Российской Федерации», статьи 22  Закона Краснодарского края  от 4 февраля 2004 №666-КЗ «О погребении и похоронном деле в Краснодарском крае», с целью установления   единого порядка  регистрации  семейных (родовых) захоронений  на общественных кладбищах  Бжедуховского сельского  поселения  Белореченского  района, постановляю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 Утвердить прилагаемый Порядок ведения реестра семейных (родовых) захоронений на общественных кладбищах Бжедуховского сельского поселения Белореченского район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. Общему отделу  Бжедуховского сельского поселения  Белореченского района  (Бабенко), с момента  принятия настоящего постановления  сформировать и вести  реестр семейных (родовых) захоронений на общественных кладбищах Бжедуховского сельского поселения, в соответствии  с утвержденным  настоящим постановлением  Порядком.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rFonts w:cs="Arial" w:ascii="Arial" w:hAnsi="Arial"/>
        </w:rPr>
        <w:t>3. Общему отделу (Бабенко) обнародовать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настоящего постановления возложить на заместителя главы Бжедуховского сельского поселения Белореченского района Т.Н.Борза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</w:rPr>
        <w:t xml:space="preserve">Глава Бжедуховского сельского поселения 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лореченского района                                                      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.А.Схапцежу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 администрации </w:t>
      </w:r>
    </w:p>
    <w:p>
      <w:pPr>
        <w:pStyle w:val="Normal"/>
        <w:rPr/>
      </w:pPr>
      <w:r>
        <w:rPr>
          <w:rFonts w:cs="Arial" w:ascii="Arial" w:hAnsi="Arial"/>
        </w:rPr>
        <w:t xml:space="preserve">Бжедухов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едения реестра семейных (родовых) захоронений  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общественных кладбищах Бжедуховского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 Белореченского района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ИЕ  ПОЛОЖЕНИЯ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1.1. Порядок ведения  реестра семейных захоронений на общественных кладбищах  Бжедуховского сельского поселения Белореченского района (далее – Порядок)  разработан на основании Федерального закона  от 12 января 1996 №8-ФЗ  «О погребении  и   похоронном  деле», Федерального  закона  от       6 октября 2003 №131-ФЗ «Об общих принципах органов местного самоуправления в Российской Федерации»,  Закона Краснодарского края  от 4 февраля 2004 №666-КЗ «О погребении и похоронном деле в Краснодарском крае»  и регулирует отношения, связанные с учетом  земельных участков, выделенных  под семейные (родовые) захоронения.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rFonts w:cs="Arial" w:ascii="Arial" w:hAnsi="Arial"/>
        </w:rPr>
        <w:t>1.2. Порядок устанавливает: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rFonts w:cs="Arial" w:ascii="Arial" w:hAnsi="Arial"/>
        </w:rPr>
        <w:t>- формы  листов реестра семейных захоронений на общественных кладбищах Бжедуховского сельского поселения Белореченского района;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ила внесения  в листы реестра  записей о регистрации  семейного (родового) захоронения;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авила внесения  в листы реестра изменений.  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3. Реестр представляет собой совокупность записей, выполненных по установленной настоящим Порядком форме и содержащих сведения о резервировании участков земли на общественных кладбищах для создания семейных (родовых) захоронений (далее - записи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4. Ведение реестра осуществляется путем внесения записей о резервировании (закреплении) участков земли на общественных кладбищах Бжедуховского сельского поселения для создания семейных (родовых) захоронений по установленной форме (приложение к настоящему Порядку), а также путем внесения в записи реестра соответствующих изменений.</w:t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2. ВНЕСЕНИЕ В РЕЕСТР СВЕДЕНИЙ О РЕЗЕРВИРОВАНИИ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ЗЕМЕЛЬНОГО УЧАСТКА ДЛЯ СОЗДАНИЯ СЕМЕЙНОГО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/>
      </w:pPr>
      <w:r>
        <w:rPr>
          <w:rStyle w:val="StrongEmphasis"/>
          <w:rFonts w:cs="Arial" w:ascii="Arial" w:hAnsi="Arial"/>
          <w:b w:val="false"/>
        </w:rPr>
        <w:t>(РОДОВОГО) ЗАХОРОНЕНИЯ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2.1. </w:t>
      </w:r>
      <w:r>
        <w:rPr>
          <w:rFonts w:cs="Arial" w:ascii="Arial" w:hAnsi="Arial"/>
        </w:rPr>
        <w:t>Основанием для внесения в реестр семейных захоронений на общественных кладбищах Бжедуховского сельского поселения Белореченского района являются распоряжение Главы Бжедуховского сельского поселения  Белореченского района (далее - решение о резервировании) и внесение платежа за резервирование места семейного (родового) захорон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Размер места  семейного (родового) захоронения  предоставляемого бесплатно составляет 10 квадратных метров. 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резервирования места семейного (родового) захоронения, превышающая размер  бесплатно предоставляемого  родственного захоронения, утверждается Советом Бжедуховского сельского поселения Белореченского района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 резервировании места для семейного (родового) захоронения под будущее погребение выдается сроком на 10 лет до момента первого погребения. В случае, если в зарезервированное место захоронения в течение указанного срока ни одно погребение произведено не было – резервирование проводится повторно с внесением платежа за резервирование в установленном размере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Внесение записей в реестр осуществляется не позднее трех дней со дня принятия решения о резервировании и внесения платежа за резервирование места для семейного (родового) захорон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3. В реестре, при регистрации земельного участка, зарезервированного под семейное (родовое) захоронение, указываются: регистрационный номер, наименование кладбища, на территории которого оно зарезервировано, размер и место расположения участка, фамилия, имя и отчество лица, за которым зарегистрировано семейное захоронение, дата внесения в реестр учетной записи, номер удостоверения о семейном (родовом) захоронении, дата выдачи удостоверения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/>
      </w:pPr>
      <w:r>
        <w:rPr>
          <w:rStyle w:val="StrongEmphasis"/>
          <w:rFonts w:cs="Arial" w:ascii="Arial" w:hAnsi="Arial"/>
          <w:b w:val="false"/>
        </w:rPr>
        <w:t>3. ВНЕСЕНИЕ ИЗМЕНЕНИЙ В ЗАПИСИ РЕЕСТРА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rFonts w:cs="Arial" w:ascii="Arial" w:hAnsi="Arial"/>
        </w:rPr>
        <w:t xml:space="preserve">3.1. </w:t>
      </w:r>
      <w:r>
        <w:rPr>
          <w:rFonts w:cs="Arial" w:ascii="Arial" w:hAnsi="Arial"/>
        </w:rPr>
        <w:t>В реестр в раздел «Изменения № ____________» вносятся сведения: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 признании резервирования участка под семейное (родовое) захоронение недействительным;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 изменении лица, ответственного за семейное (родовое) захоронение;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 изменении места расположения участка, отведенного под семейное (родовое) захоронение, в случае, если не было произведено ни одного погребения;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 изменении размера участка, отведенного под семейное (родовое) захоронение;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 исправлении очевидных и технических ошибок в записях реестра;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>- о других изменениях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4. ХРАНЕНИЕ ЛИСТОВ РЕЕСТРА И ДОСТУП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К СОДЕРЖАЩИМСЯ В НИХ СВЕДЕНИЯ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</w:rPr>
        <w:t>4.1. Листы реестра, содержащие сведения о регистрации земельного участка для создания семейного (родового) захоронения, хранятся в общем  отделе администрации Бжедуховского сельского поселения Белореченского района в местах, недоступных для посторонних лиц, и в условиях, обеспечивающих предотвращение хищения, утраты, искажения, подделки содержащейся в них информа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Листы реестра хранятся в течении десяти лет, после чего подлежат передаче на архивное хранение в установленном зако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ведения реестра семейных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(родовых) захоронений на общественных </w:t>
      </w:r>
    </w:p>
    <w:p>
      <w:pPr>
        <w:pStyle w:val="Style15"/>
        <w:spacing w:before="0" w:after="0"/>
        <w:rPr/>
      </w:pPr>
      <w:r>
        <w:rPr>
          <w:rFonts w:cs="Arial" w:ascii="Arial" w:hAnsi="Arial"/>
        </w:rPr>
        <w:t xml:space="preserve">кладбищах Бжедуховского сельского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оселения Белореченского района </w:t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РЕЕСТР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СЕМЕЙНЫХ (РОДОВЫХ) ЗАХОРОНЕНИЙ НА ОБЩЕСТВЕННЫХ</w:t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КЛАДБИЩАХ БЖЕДУХОВСКОГО СЕЛЬСКОГО ПОСЕЛЕНИЯ БЕЛОРЕЧЕНСКОГО  РАЙОНА</w:t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</w:rPr>
      </w:pPr>
      <w:r>
        <w:rPr/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1218"/>
        <w:gridCol w:w="633"/>
        <w:gridCol w:w="1181"/>
        <w:gridCol w:w="774"/>
        <w:gridCol w:w="1228"/>
        <w:gridCol w:w="1228"/>
        <w:gridCol w:w="889"/>
        <w:gridCol w:w="786"/>
      </w:tblGrid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онный номер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ладбища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участка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асположения участка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внесения в реестр записи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удостоверения о семейном (родовом) захоронении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выдачи удостоверения о захоронении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изменения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лица, внесшего учетную запись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 № _______________ к регистрационному номеру ____________</w:t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2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ведения реестра семейных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(родовых) захоронений на общественных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кладбищах Бжедуховского сельского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оселения Белореченского района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ВИДЕТЕЛЬСТВО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  регистрации семейного (родового) захорон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                                   «____»___________20__г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(наименование населенного пункта) 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</w:rPr>
        <w:t xml:space="preserve">Настоящее свидетельство выдано администрацией Бжедуховского сельского поселения Белореченского района, уполномоченным исполнительным органом в сфере погребения и похоронного дела на основании Федерального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закона Российской Федерации</w:t>
        </w:r>
      </w:hyperlink>
      <w:r>
        <w:rPr>
          <w:rFonts w:cs="Arial" w:ascii="Arial" w:hAnsi="Arial"/>
        </w:rPr>
        <w:t xml:space="preserve"> от 12.01.1996года №8-ФЗ «О погребении и похоронном деле», Закона Краснодарского края от 4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февраля 2004</w:t>
        </w:r>
      </w:hyperlink>
      <w:r>
        <w:rPr>
          <w:rFonts w:cs="Arial" w:ascii="Arial" w:hAnsi="Arial"/>
        </w:rPr>
        <w:t xml:space="preserve"> года №666-КЗ «О погребении и похоронном деле в Краснодарском крае»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амилия  имя отчество)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,</w:t>
      </w:r>
    </w:p>
    <w:p>
      <w:pPr>
        <w:pStyle w:val="Style15"/>
        <w:rPr/>
      </w:pPr>
      <w:r>
        <w:rPr>
          <w:rFonts w:cs="Arial" w:ascii="Arial" w:hAnsi="Arial"/>
        </w:rPr>
        <w:t>год рождения ________ , паспорт гражданина ____________,серия _________  номер_________, выдан_____________________________________________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дата выдачи «_______»_________________20_____г. , </w:t>
      </w:r>
    </w:p>
    <w:p>
      <w:pPr>
        <w:pStyle w:val="Style15"/>
        <w:rPr/>
      </w:pPr>
      <w:r>
        <w:rPr>
          <w:rFonts w:cs="Arial" w:ascii="Arial" w:hAnsi="Arial"/>
        </w:rPr>
        <w:t>код подразделения__________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дрес регистрации:_____________________________________________________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15"/>
        <w:rPr/>
      </w:pPr>
      <w:r>
        <w:rPr>
          <w:rFonts w:cs="Arial" w:ascii="Arial" w:hAnsi="Arial"/>
        </w:rPr>
        <w:t>о регистрации  семейного (родового) захоронения, площадью _______ кв. м., № участка, квартала _____________ , номер ряда ________на территории Бжедуховского сельского поселения Белореченского района по адресу: __________________________________________________________________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Ф. И.О. умершего (погибшего) ____________________________________________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ата смерти «______»_______________ 20_______г..</w:t>
      </w:r>
    </w:p>
    <w:p>
      <w:pPr>
        <w:pStyle w:val="Style15"/>
        <w:rPr/>
      </w:pPr>
      <w:r>
        <w:rPr>
          <w:rFonts w:cs="Arial" w:ascii="Arial" w:hAnsi="Arial"/>
        </w:rPr>
        <w:t>Ф.И.О. ранее погребенного _________________________ дата смерти ______________________ захоронение в могилу №______, № участка квартала ________, № ряда_______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Уполномоченное должностное лицо в сфере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огребения и похоронного дела администрации</w:t>
      </w:r>
    </w:p>
    <w:p>
      <w:pPr>
        <w:pStyle w:val="Style15"/>
        <w:spacing w:before="0" w:after="0"/>
        <w:rPr/>
      </w:pPr>
      <w:r>
        <w:rPr>
          <w:rFonts w:cs="Arial" w:ascii="Arial" w:hAnsi="Arial"/>
        </w:rPr>
        <w:t>Бжедуховского сельского  поселения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Белореченского района                                   </w:t>
        <w:tab/>
        <w:t>__________(Ф. И.О.)</w:t>
      </w:r>
    </w:p>
    <w:p>
      <w:pPr>
        <w:pStyle w:val="Style15"/>
        <w:tabs>
          <w:tab w:val="clear" w:pos="708"/>
          <w:tab w:val="left" w:pos="5925" w:leader="none"/>
          <w:tab w:val="left" w:pos="6780" w:leader="none"/>
          <w:tab w:val="left" w:pos="775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подпись</w:t>
        <w:tab/>
      </w:r>
    </w:p>
    <w:p>
      <w:pPr>
        <w:pStyle w:val="Style15"/>
        <w:tabs>
          <w:tab w:val="clear" w:pos="708"/>
          <w:tab w:val="left" w:pos="5925" w:leader="none"/>
          <w:tab w:val="left" w:pos="6780" w:leader="none"/>
          <w:tab w:val="left" w:pos="775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М. П. </w:t>
        <w:tab/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zakoni_v_rossii/" TargetMode="External"/><Relationship Id="rId3" Type="http://schemas.openxmlformats.org/officeDocument/2006/relationships/hyperlink" Target="http://pandia.ru/text/category/fevralmz_2004_g_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24:00Z</dcterms:created>
  <dc:creator>egor</dc:creator>
  <dc:description/>
  <cp:keywords/>
  <dc:language>en-US</dc:language>
  <cp:lastModifiedBy>Ольга1</cp:lastModifiedBy>
  <cp:lastPrinted>2017-03-17T13:17:00Z</cp:lastPrinted>
  <dcterms:modified xsi:type="dcterms:W3CDTF">2017-05-23T05:28:00Z</dcterms:modified>
  <cp:revision>14</cp:revision>
  <dc:subject/>
  <dc:title>АДМИНИСТРАЦИЯ _________СЕЛЬСКОГО ПОСЕЛЕНИЯ БЕЛОРЕЧЕНСКОГО РАЙОНА </dc:title>
</cp:coreProperties>
</file>