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ind w:right="277" w:hanging="0"/>
        <w:jc w:val="left"/>
        <w:rPr/>
      </w:pPr>
      <w:r>
        <w:rPr>
          <w:spacing w:val="12"/>
          <w:sz w:val="28"/>
          <w:szCs w:val="28"/>
        </w:rPr>
        <w:t xml:space="preserve">                                                        </w:t>
      </w:r>
      <w:r>
        <w:rPr>
          <w:spacing w:val="12"/>
          <w:sz w:val="28"/>
          <w:szCs w:val="28"/>
        </w:rPr>
        <w:t>ПРИЛОЖЕНИЕ 1</w:t>
      </w:r>
    </w:p>
    <w:p>
      <w:pPr>
        <w:pStyle w:val="Heading"/>
        <w:spacing w:lineRule="auto" w:line="240"/>
        <w:ind w:right="277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                                                        </w:t>
      </w:r>
      <w:r>
        <w:rPr>
          <w:b w:val="false"/>
          <w:spacing w:val="12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right="277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                                                        </w:t>
      </w:r>
      <w:r>
        <w:rPr>
          <w:b w:val="false"/>
          <w:spacing w:val="12"/>
          <w:sz w:val="28"/>
          <w:szCs w:val="28"/>
        </w:rPr>
        <w:t xml:space="preserve">Бжедуховского сельского поселения </w:t>
      </w:r>
    </w:p>
    <w:p>
      <w:pPr>
        <w:pStyle w:val="Heading"/>
        <w:spacing w:lineRule="auto" w:line="240"/>
        <w:ind w:right="277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                                                        </w:t>
      </w:r>
      <w:r>
        <w:rPr>
          <w:b w:val="false"/>
          <w:spacing w:val="12"/>
          <w:sz w:val="28"/>
          <w:szCs w:val="28"/>
        </w:rPr>
        <w:t>Белореченского района</w:t>
      </w:r>
    </w:p>
    <w:p>
      <w:pPr>
        <w:pStyle w:val="Heading"/>
        <w:spacing w:lineRule="auto" w:line="240"/>
        <w:ind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                                                         </w:t>
      </w:r>
      <w:r>
        <w:rPr>
          <w:b w:val="false"/>
          <w:spacing w:val="12"/>
          <w:sz w:val="28"/>
          <w:szCs w:val="28"/>
        </w:rPr>
        <w:t>от  29 марта 2012 г.  №144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ОЛОЖЕНИЕ</w:t>
      </w:r>
    </w:p>
    <w:p>
      <w:pPr>
        <w:pStyle w:val="Heading"/>
        <w:spacing w:lineRule="auto" w:line="240"/>
        <w:ind w:right="277" w:hanging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О ГЕРБЕ </w:t>
      </w:r>
    </w:p>
    <w:p>
      <w:pPr>
        <w:pStyle w:val="Heading2"/>
        <w:spacing w:lineRule="auto" w:line="24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Heading2"/>
        <w:spacing w:lineRule="auto" w:line="240"/>
        <w:ind w:firstLine="708"/>
        <w:jc w:val="left"/>
        <w:rPr/>
      </w:pPr>
      <w:r>
        <w:rPr>
          <w:b w:val="false"/>
          <w:spacing w:val="12"/>
          <w:sz w:val="28"/>
          <w:szCs w:val="28"/>
        </w:rPr>
        <w:t>Настоящим положением устанавливается герб муниципального образования Бжедуховское сельское поселение Белореченского района Краснодарского края, его описание и порядок официального использования.</w:t>
      </w:r>
    </w:p>
    <w:p>
      <w:pPr>
        <w:pStyle w:val="3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31"/>
        <w:jc w:val="center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31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1. Общие положения</w:t>
      </w:r>
    </w:p>
    <w:p>
      <w:pPr>
        <w:pStyle w:val="31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21"/>
        <w:rPr/>
      </w:pPr>
      <w:r>
        <w:rPr>
          <w:spacing w:val="12"/>
          <w:szCs w:val="28"/>
        </w:rPr>
        <w:t>1.1. Герб муниципального образования Бжедуховское сельское поселение Белореченского района Краснодарского края (далее – герб Бжедух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8"/>
        </w:rPr>
        <w:t>1.2. Положение о гербе и рисунки герба Бжедух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Бжедух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pacing w:val="12"/>
          <w:szCs w:val="28"/>
        </w:rPr>
        <w:t>2. Статус герба Бжедуховского сельского поселения</w:t>
      </w:r>
    </w:p>
    <w:p>
      <w:pPr>
        <w:pStyle w:val="TextBodyIndent"/>
        <w:ind w:firstLine="709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TextBodyIndent"/>
        <w:ind w:firstLine="709"/>
        <w:rPr/>
      </w:pPr>
      <w:r>
        <w:rPr>
          <w:spacing w:val="12"/>
          <w:szCs w:val="28"/>
        </w:rPr>
        <w:t>2.1. Герб Бжедуховского сельского поселения является официальным символом Бжедуховского сельского поселения.</w:t>
      </w:r>
    </w:p>
    <w:p>
      <w:pPr>
        <w:pStyle w:val="TextBodyIndent"/>
        <w:ind w:firstLine="709"/>
        <w:rPr/>
      </w:pPr>
      <w:r>
        <w:rPr>
          <w:spacing w:val="12"/>
          <w:szCs w:val="28"/>
        </w:rPr>
        <w:t>2.2. Герб Бжедух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spacing w:lineRule="auto" w:line="264"/>
        <w:ind w:hanging="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 xml:space="preserve">Бжедуховского сельского поселения </w:t>
      </w:r>
    </w:p>
    <w:p>
      <w:pPr>
        <w:pStyle w:val="TextBodyIndent"/>
        <w:spacing w:lineRule="auto" w:line="264"/>
        <w:ind w:firstLine="720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2"/>
        <w:spacing w:lineRule="auto" w:line="264"/>
        <w:ind w:firstLine="708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3.1. Геральдическое описание герба Бжедуховского сельского поселения гласит: </w:t>
      </w:r>
    </w:p>
    <w:p>
      <w:pPr>
        <w:pStyle w:val="Normal"/>
        <w:spacing w:lineRule="auto" w:line="264"/>
        <w:ind w:firstLine="70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«</w:t>
      </w:r>
      <w:r>
        <w:rPr>
          <w:spacing w:val="6"/>
          <w:sz w:val="28"/>
          <w:szCs w:val="28"/>
        </w:rPr>
        <w:t>В рассеченном зелёном и лазоревом поле пять золотых пчел (две, одна и две), из которых средняя больше прочих, сопровождаемые во главе двумя золотыми шашками в черных, украшенных тем же металлом, ножнах, одна над другой: казачьей, рукоятью влево, и адыгейской, рукоятью вправо, обе - лезвиями вниз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pacing w:val="6"/>
          <w:sz w:val="28"/>
          <w:szCs w:val="28"/>
        </w:rPr>
        <w:t>3.2. Обоснование символики герба Бжедуховского сельского посел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6"/>
          <w:sz w:val="28"/>
          <w:szCs w:val="2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мволика герба Бжедуховского сельского поселения многозначна. Поселение основано как казачье по соседству и частично на землях адыгейского племени бжедугов. Ещё с первой половины 19 века на землях бжедугов располагался казачий пикет, защищавший интересы Российской империи и его сторонников – бжедугов, многие из которых служили в составе казачьих войск. На  месте где располагался казачий пикет и укрепление, позже казаками переселенцами была основана станица Бжедуховская,  получившая своё наименование в честь адыгейского племени бжедугов. Один из вариантов перевода с адыгейского бжедуг – пчеловод, отражено изображением пчё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ображение пчёл символизирует трудолюбие, коллективизм и взаимопонимание, а также  указывает и на то, что в поселении широко развито пчеловодство. Пять пчёл аллегорически говорит о количестве населённых пунктов в составе поселения, а большая пчела в центре указывает на административный центр поселения – станицу Бжедуховску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леный цвет символизирует природу и сельское хозяйство поселения, а также плодородие, жизнь, здоровье, надежду, радость, изобилие, возрождение. Лазоревый (синий) цвет символизирует безупречность, добродетель, возвышенные устремления, волю, чистое небо, а также этот цвет аллегорически указывает на Ганжинское водохранилище и реки Пшиш и Ганжа, протекающие по землям поселения и. Лазоревый цвет также является определяющим цветом линейных казаков, к которым принадлежали казаки  Бжедуховской ста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казачьей и адыгейской шашек аллегорически указывает на взаимосвязь и добрососедские отношение казаков и бжедугов.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 xml:space="preserve">Золотой цвет символизирует величие, богатство и процветание, прочность, а также говорит о верности, славе и заслугах жителей сельского поселения. </w:t>
      </w:r>
    </w:p>
    <w:p>
      <w:pPr>
        <w:pStyle w:val="Normal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втор герба, изображение и обоснование символики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мир Нагаевский (Тихорецк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воспроизведения герба </w:t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жедуховского сельского поселения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rPr/>
      </w:pPr>
      <w:r>
        <w:rPr>
          <w:sz w:val="28"/>
          <w:szCs w:val="28"/>
        </w:rPr>
        <w:t>4.1. Воспроизведение герба Бжедух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жедух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жедух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5 1. Герб Бжедуховского сельского поселения помещаетс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казателях при въезде на территорию Бжедуховского сельского поселения;</w:t>
      </w:r>
    </w:p>
    <w:p>
      <w:pPr>
        <w:pStyle w:val="21"/>
        <w:rPr>
          <w:i/>
          <w:i/>
          <w:szCs w:val="28"/>
        </w:rPr>
      </w:pPr>
      <w:r>
        <w:rPr>
          <w:szCs w:val="28"/>
        </w:rPr>
        <w:t>5.2. Герб Бжедуховского сельского поселения помещается на бланках:</w:t>
      </w:r>
    </w:p>
    <w:p>
      <w:pPr>
        <w:pStyle w:val="21"/>
        <w:rPr/>
      </w:pPr>
      <w:r>
        <w:rPr>
          <w:szCs w:val="28"/>
        </w:rPr>
        <w:t>- главы Бжедуховского сельского поселения, иных выборных должностных лиц местного самоуправления;</w:t>
      </w:r>
    </w:p>
    <w:p>
      <w:pPr>
        <w:pStyle w:val="21"/>
        <w:rPr/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21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pacing w:val="-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Cs w:val="28"/>
        </w:rPr>
        <w:t>5.3. Герб Бжедух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 w:val="28"/>
          <w:szCs w:val="28"/>
        </w:rPr>
        <w:t>Герб Бжедух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5.4. Герб Бжедух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личительных знаках, наградах главы Бжедух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ется размещение герба Бжедухов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Бжедух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и одновременном размещении гербов Бжедуховского сельского поселения и Белореченского района, герб Бжедуховского сельского поселения располагается правее герба Белоречен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Бжедух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Бжедуховского сельского поселения (если стоять к ним лицо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Белореченского района; справа от герба Краснодарского края располагается герб Бжедух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szCs w:val="28"/>
        </w:rPr>
        <w:t>5.8. Размер герба Бжедух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Бжедух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sz w:val="28"/>
          <w:szCs w:val="28"/>
        </w:rPr>
        <w:t>5.9. Государственный герб Российской Федерации, герб Краснодарского края, герб Бжедух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Порядок изготовления, использования, хранения и уничтожения бланков, печатей и иных носителей изображения герба Бжедуховского сельского поселения устанавливается органами местного самоуправления Бжедух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гер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жедух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герба Бжедух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Бжедух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герба Бжедух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герба Бжедуховского сельского поселения с нарушением настоящего Положения, а также надругательство над гербом Бжедух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герба Бжедух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герба Бжедуховского сельского поселения принадлежит органам местного самоуправления Бжедух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 Бжедух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за выполнением требований настоящего Положения возлагается на администрацию Бжедуховского сельского поселения.</w:t>
      </w:r>
    </w:p>
    <w:p>
      <w:pPr>
        <w:pStyle w:val="32"/>
        <w:rPr/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жедух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 района                                                              В.А.Бургуненко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23:00Z</dcterms:created>
  <dc:creator>Миша</dc:creator>
  <dc:description/>
  <cp:keywords/>
  <dc:language>en-US</dc:language>
  <cp:lastModifiedBy>Довольный пользователь Microsoft Office</cp:lastModifiedBy>
  <cp:lastPrinted>2012-04-05T13:17:00Z</cp:lastPrinted>
  <dcterms:modified xsi:type="dcterms:W3CDTF">2012-10-05T09:28:00Z</dcterms:modified>
  <cp:revision>24</cp:revision>
  <dc:subject/>
  <dc:title>ПРИЛОЖЕНИЕ 1</dc:title>
</cp:coreProperties>
</file>