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77" w:firstLine="720"/>
        <w:jc w:val="right"/>
        <w:rPr/>
      </w:pPr>
      <w:r>
        <w:rPr/>
      </w:r>
    </w:p>
    <w:p>
      <w:pPr>
        <w:pStyle w:val="Heading"/>
        <w:spacing w:lineRule="auto" w:line="240"/>
        <w:ind w:left="4962"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Бжедуховского сельского 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поселения  Белореченского района</w:t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29.03.2012 г.  № 143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hanging="0"/>
        <w:jc w:val="left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ЛАГЕ </w:t>
      </w:r>
    </w:p>
    <w:p>
      <w:pPr>
        <w:pStyle w:val="Heading2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Heading2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</w:t>
      </w:r>
    </w:p>
    <w:p>
      <w:pPr>
        <w:pStyle w:val="Heading2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right="277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7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right="277" w:firstLine="720"/>
        <w:rPr/>
      </w:pPr>
      <w:r>
        <w:rPr>
          <w:szCs w:val="28"/>
        </w:rPr>
        <w:t>Настоящим положением устанавливается флаг муниципального образования Бжедуховское сельское поселение Белореченского района Краснодарского края, его описание и порядок официального использования.</w:t>
      </w:r>
    </w:p>
    <w:p>
      <w:pPr>
        <w:pStyle w:val="31"/>
        <w:ind w:right="27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277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ind w:right="27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1. Флаг муниципального образования Бжедуховское сельское поселение Белореченского района Краснодарского края (далее – флаг Бжедуховского сельского поселения) составлен на основании герба Бжедух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2. Положение о флаге и оригинал изображения флага Бжедуховского сельского поселения хранятся в администрации Бжедуховск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 Бжедух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2.1. Флаг Бжедуховского сельского поселения является официальным символом Бжедуховского сельского поселения.</w:t>
      </w:r>
    </w:p>
    <w:p>
      <w:pPr>
        <w:pStyle w:val="TextBodyIndent"/>
        <w:ind w:right="277" w:firstLine="720"/>
        <w:rPr>
          <w:szCs w:val="28"/>
        </w:rPr>
      </w:pPr>
      <w:r>
        <w:rPr>
          <w:szCs w:val="28"/>
        </w:rPr>
        <w:t>2.2. Флаг Бжедух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</w:t>
      </w:r>
    </w:p>
    <w:p>
      <w:pPr>
        <w:pStyle w:val="TextBodyIndent"/>
        <w:spacing w:lineRule="auto" w:line="264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>Бжедуховского сельского поселения.</w:t>
      </w:r>
    </w:p>
    <w:p>
      <w:pPr>
        <w:pStyle w:val="TextBodyIndent"/>
        <w:spacing w:lineRule="auto" w:line="264"/>
        <w:ind w:right="27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64"/>
        <w:ind w:right="277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писание флага Бжедух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Бжедуховского сельского поселения Белореченского района в синем (голубом) , зеленом и жёлтом цветах»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>3.2. Обоснование символики флага Бжедуховского сельского поселения.</w:t>
      </w:r>
    </w:p>
    <w:p>
      <w:pPr>
        <w:pStyle w:val="Normal"/>
        <w:spacing w:lineRule="auto" w:line="264"/>
        <w:ind w:right="277" w:firstLine="720"/>
        <w:jc w:val="both"/>
        <w:rPr/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волика флага Бжедухского сельского поселения многозначна. Поселение основано как казачье по соседству и частично на землях адыгейского племени бжедугов. Ещё с первой половины 19 века на землях бжедугов располагался казачий пикет, защищавший интересы Российской империи и его сторонников – бжедугов, многие из которых служили в составе казачьих войск. На  месте где располагался казачий пикет и укрепление, позже казаками переселенцами была основана станица Бжедуховская,  получившая своё наименование в честь адыгейского племени бжедугов. Один из вариантов перевода с адыгейского бжедуг – пчеловод, отражено изображением пчё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ображение пчёл символизирует трудолюбие, коллективизм и взаимопонимание, а также  указывает и на то, что в поселении широко развито пчеловодство. Пять пчёл аллегорически говорит о количестве населённых пунктов в составе поселения, а большая пчела в центре указывает на административный центр поселения – станицу Бжедуховск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леный цвет полотнища символизирует природу и сельское хозяйство поселения, а также плодородие, жизнь, здоровье, надежду, радость, изобилие, возрождение. Синий цвет полотнища символизирует безупречность, добродетель, возвышенные устремления, волю, чистое небо, а также этот цвет аллегорически указывает на Ганжинское водохранилище и реки Пшиш и Ганжа, протекающие по землям поселения и. Лазоревый цвет также является определяющим цветом линейных казаков, к которым принадлежали казаки  Бжедуховской ст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казачьей и адыгейской шашек аллегорически указывает на взаимосвязь и добрососедские отношение казаков и бжедугов. </w:t>
      </w:r>
    </w:p>
    <w:p>
      <w:pPr>
        <w:pStyle w:val="31"/>
        <w:ind w:firstLine="540"/>
        <w:rPr/>
      </w:pPr>
      <w:r>
        <w:rPr>
          <w:szCs w:val="28"/>
        </w:rPr>
        <w:t xml:space="preserve">Жёлтый цвет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spacing w:lineRule="auto" w:line="264"/>
        <w:ind w:firstLine="670"/>
        <w:jc w:val="both"/>
        <w:rPr/>
      </w:pPr>
      <w:r>
        <w:rPr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7" w:firstLine="7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b/>
          <w:b/>
          <w:szCs w:val="28"/>
        </w:rPr>
      </w:pPr>
      <w:r>
        <w:rPr>
          <w:b/>
          <w:szCs w:val="28"/>
        </w:rPr>
        <w:t>Бжедуховского сельского посе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4.1. Воспроизведение флага Бжедух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Бжедуховск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1. Флаг Бжедуховского сельского поселения  поднят постоянно: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фициальных представительств Бжедуховского сельского поселения за пределами Бжедуховского сельского поселения, Краснодарского края, Белореченского района, Российской Федерации.</w:t>
      </w:r>
    </w:p>
    <w:p>
      <w:pPr>
        <w:pStyle w:val="32"/>
        <w:ind w:right="277" w:firstLine="720"/>
        <w:rPr/>
      </w:pPr>
      <w:r>
        <w:rPr>
          <w:sz w:val="28"/>
          <w:szCs w:val="28"/>
        </w:rPr>
        <w:t>5.2. Флаг Бжедух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/>
      </w:pPr>
      <w:r>
        <w:rPr>
          <w:szCs w:val="28"/>
        </w:rPr>
        <w:t>5.3. Флаг Бжедуховского сельского поселения размещается на транспортных средствах главы Бжедухов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4. Флаг Бжедух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Флаг Бжедух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ов Бжедуховского сельского поселения и Краснодарского края, флаг Бжедух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Белореченского района; справа от флага Краснодарского края располагается флаг Бжедухов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Бжедух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Бжедуховского сельского поселения (если стоять к флагам лицом)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right="277" w:firstLine="720"/>
        <w:rPr/>
      </w:pPr>
      <w:r>
        <w:rPr>
          <w:szCs w:val="28"/>
        </w:rPr>
        <w:t>5.9. Размер флага Бжедух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Бжедух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10. Изображение флага Бжедуховского сельского поселения может быть использовано в качестве элемента или геральдической основы на отличительных знаках, наградах главы Бжедуховского сельского поселения, представительного органа местного самоуправления.</w:t>
      </w:r>
    </w:p>
    <w:p>
      <w:pPr>
        <w:pStyle w:val="2"/>
        <w:ind w:right="277" w:firstLine="720"/>
        <w:rPr>
          <w:i/>
          <w:i/>
          <w:szCs w:val="28"/>
        </w:rPr>
      </w:pPr>
      <w:r>
        <w:rPr>
          <w:szCs w:val="28"/>
        </w:rPr>
        <w:t>5.11. Рисунок флага Бжедуховского сельского поселения может помещаться на бланках:</w:t>
      </w:r>
    </w:p>
    <w:p>
      <w:pPr>
        <w:pStyle w:val="2"/>
        <w:ind w:right="277" w:firstLine="720"/>
        <w:rPr/>
      </w:pPr>
      <w:r>
        <w:rPr>
          <w:szCs w:val="28"/>
        </w:rPr>
        <w:t>- главы Бжедуховского сельского поселения, иных выборных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right="277" w:firstLine="72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right="277" w:firstLine="720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right="277" w:firstLine="720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тличительных знаках, наградах главы Бжедух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2"/>
        <w:ind w:right="277" w:firstLine="72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12. Допускается размещение флага Бжедуховского сельского поселения на: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Бжедуховского сельского поселения;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5.13. Государственный флаг Российской Федерации, флаг Краснодарского края, флаг Белореченского района и флаг Бжедуховск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Бжедуховского сельского поселения устанавливается органами местного самоуправления Бжедуховск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использования флага Бжедух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6.2. Иные случаи использования флага Бжедух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right="277"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7.1. Использование флага Бжедуховского сельского поселения с нарушением настоящего Положения, а также надругательство над флагом Бжедух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277" w:firstLine="720"/>
        <w:rPr/>
      </w:pPr>
      <w:r>
        <w:rPr>
          <w:sz w:val="28"/>
          <w:szCs w:val="28"/>
        </w:rPr>
        <w:t>8.1. Внесение в состав (рисунок) флага Бжедух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2. Право использования флага Бжедуховского сельского поселения принадлежит органам местного самоуправления Бжедуховск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3. Флаг Бжедух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4. Контроль за выполнением требований настоящего Положения возлагается на администрацию Бжедуховск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ого  района                                                                    В.А.Бургун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4:00Z</dcterms:created>
  <dc:creator>Миша</dc:creator>
  <dc:description/>
  <cp:keywords/>
  <dc:language>en-US</dc:language>
  <cp:lastModifiedBy>Довольный пользователь Microsoft Office</cp:lastModifiedBy>
  <cp:lastPrinted>2012-04-05T13:24:00Z</cp:lastPrinted>
  <dcterms:modified xsi:type="dcterms:W3CDTF">2012-10-05T09:32:00Z</dcterms:modified>
  <cp:revision>26</cp:revision>
  <dc:subject/>
  <dc:title>ПРИЛОЖЕНИЕ 1</dc:title>
</cp:coreProperties>
</file>