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Извещение 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</w:t>
      </w:r>
    </w:p>
    <w:p>
      <w:pPr>
        <w:pStyle w:val="Style22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электронного аукциона размещается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жедуховского сельского поселения Белореченского район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торгов: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жедуховского сельского поселения Белореченского района (ОГРН 1052301315604, ИНН 2303023650).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</w:t>
      </w:r>
      <w:r>
        <w:rPr>
          <w:rFonts w:cs="Times New Roman" w:ascii="Times New Roman" w:hAnsi="Times New Roman"/>
          <w:sz w:val="28"/>
          <w:szCs w:val="28"/>
          <w:lang w:val="ru-RU"/>
        </w:rPr>
        <w:t>Белореченский район, станица Бжедуховская, улица Комсомольская,7, тел.:(886155)61-1-6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84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электронного аукциона: постановление администрации Бжедуховского сельского поселения Белореченского района                            от 24.07.2023 г. № 40 «О проведении электронного аукциона по продаже земельных участков муниципальной собственности Бжедуховского сельского поселения Белоречен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электронный аукцион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одачи заявок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электронная площа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О </w:t>
      </w:r>
      <w:r>
        <w:rPr>
          <w:rFonts w:cs="Times New Roman" w:ascii="Times New Roman" w:hAnsi="Times New Roman"/>
          <w:sz w:val="28"/>
          <w:szCs w:val="28"/>
        </w:rPr>
        <w:t>«РТС-ТЕНД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электронной площадки взимается плата в соответствии                            с Регламентом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</w:t>
      </w:r>
      <w:r>
        <w:rPr>
          <w:color w:val="000000"/>
          <w:sz w:val="28"/>
          <w:szCs w:val="28"/>
        </w:rPr>
        <w:t>– 2</w:t>
      </w:r>
      <w:r>
        <w:rPr>
          <w:b/>
          <w:bCs/>
          <w:sz w:val="28"/>
          <w:szCs w:val="28"/>
        </w:rPr>
        <w:t>.08.2023</w:t>
      </w:r>
      <w:r>
        <w:rPr>
          <w:bCs/>
          <w:sz w:val="28"/>
          <w:szCs w:val="28"/>
        </w:rPr>
        <w:t xml:space="preserve"> г. с 08:00 ч.</w:t>
      </w:r>
      <w:r>
        <w:rPr>
          <w:sz w:val="28"/>
          <w:szCs w:val="28"/>
        </w:rPr>
        <w:t xml:space="preserve"> (по московскому времени). Прием заявок осуществляется круглосуточ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6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я </w:t>
      </w:r>
      <w:r>
        <w:rPr>
          <w:rFonts w:cs="Times New Roman" w:ascii="Times New Roman" w:hAnsi="Times New Roman"/>
          <w:sz w:val="28"/>
          <w:szCs w:val="28"/>
        </w:rPr>
        <w:t>окончания приема заявок на участие в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15:00 ч.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на участие в аукционе: 4.09.2023 г. 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6.09.2023 г. в 14:00 ч. (по московскому времен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ая Федерация, Краснодарский край, Белореченский район, Бжедуховское сельское поселение, ст. Бжедуховская, ул. Красная, №1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3200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23:39:0503004:100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>индивидуальное жилищное строительств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размер платы для получения права на заключение договора купли-продажи земельного участка </w:t>
      </w:r>
      <w:r>
        <w:rPr>
          <w:sz w:val="28"/>
          <w:szCs w:val="28"/>
        </w:rPr>
        <w:t>298304 руб. (</w:t>
      </w:r>
      <w:r>
        <w:rPr>
          <w:bCs/>
          <w:color w:val="000000"/>
          <w:sz w:val="28"/>
          <w:szCs w:val="28"/>
        </w:rPr>
        <w:t>двести девяносто восемь тысяч триста четыре рубля 00 копеек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color w:val="000000"/>
          <w:sz w:val="28"/>
          <w:szCs w:val="28"/>
        </w:rPr>
        <w:t xml:space="preserve">149152 </w:t>
      </w:r>
      <w:r>
        <w:rPr>
          <w:color w:val="000000"/>
          <w:sz w:val="28"/>
          <w:szCs w:val="28"/>
        </w:rPr>
        <w:t xml:space="preserve">руб. (сто сорок девять тысяч сто пятьдесят два рубля) – 50%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аукциона» -</w:t>
      </w:r>
      <w:r>
        <w:rPr>
          <w:rFonts w:cs="Times New Roman" w:ascii="Times New Roman" w:hAnsi="Times New Roman"/>
          <w:sz w:val="28"/>
          <w:szCs w:val="28"/>
          <w:lang w:val="ru-RU"/>
        </w:rPr>
        <w:t>8949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. (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соответствии с гл. 3 п.п. 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: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логического ущерба и возникновение пожаров, в том числе: а) набрасывать на провода и опоры ВЭЛ посторонние предметы, а также подниматься на опоры ВЭЛ; б) размещать любые объекты и предметы (материалы) в пределах созданных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У и РП, открывать двери и люки РУ и РП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ЭЛ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9. В охранных зонах, установленных для объектов электросетевого хозяйства напряжением свыше 1000В запрещается: а) складировать, размещать хранилища любых ГСМ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; в) использовать любые летательные аппараты, в том числе воздушных змеев, спортивные модели летательных аппаратов; г) бросать якоря с судов и осуществлять их проход сотданными якорями, цепями, лотами, волокушами и тралами; д) осуществлять проход судов с поднятыми стрелами кран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 проход судов, у которых расстояние по вертикали от верхнего крайнего габарита с грузом или без груза до нижней точки провеса проводов переходов ВЭЛ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; ж) земляные работы на глубине более 0,3 м, а также планировка грунта; з) полив сельскохозяйственных культур в случае, если высота струи воды свыше 3 м; и) полевые работы с применением машин и оборудования высотой более 4 м. или полевые работы, связанные с вспашкой земли. 11. В охранных зонах, установленных для объектов электросетевого хозяйства напряжением до 1000В запрещается: а) размещать детские и спортивные площадки, стадионы, рынки, торговые точки, полевые станы, загоны для скота, гаражи; б) складировать, размещать хранилища любых ГСМ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12. Для получения письменного решения о согласовании осуществления действий, предусмотренных пунктами 10 и 11 настоящих Правил, заинтересованные лица обращаются с письменным заявлением к сетевой организации (ее филиалу, представительству или структурному подразделению), ответственной за эксплуатацию соответствующих объектов электросетевого хозяйства, не позднее чем за 15 рабочих дней до осуществления необходимых действий. Сетевая организация в течение 2 дней с даты поступления заявления рассматривает его и принимает решение о согласовании (отказе в согласовании) осуществления соответствующих действий. Письменное решение о согласовании (отказе в согласовании) осуществления действий, предусмотренных пунктами 10 и 11 настоящих Правил, вручается заявителю, либо направляется ему почтовым отправлением с уведомлением о вручении. Заявитель также информируется сетевой организацией о принятом решении с использованием факсимильных или электронных средств связи в случае, если в заявлении указано на необходимость такого информирования. Отказ в согласовании действий, предусмотренных пунктами 10 и 11 настоящих Правил, допускается, если осуществление соответствующих действий нарушает требования, установленные нормативными правовыми актами, и может повлечь нарушение функционирования соответствующих объектов электросетевого хозяйства. Отказ должен быть мотивированным и содержать ссылки на положения нормативных правовых актов, которые будут нарушены вследствие производства заявителем соответствующих работ (осуществления соответствующих действий). Лица, получившие решение о согласовании осуществления действий в охранных зонах, обязаны осуществлять их с соблюдением условий, обеспечивающих сохранность объектов электросетевого хозяйства. Письменное решение о согласовании производства взрывных работ в охранных зонах выдается только после представления лицами, производящими эти работы, оформленной в установленном порядке технической документации (проекты, паспорта и т.п.), предусмотренной правилами безопасности при взрывных работах, установленными нормативными правовыми актами. При получении письменного решения о согласовании строительства,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, разработанная применительно к соответствующим объектам. В случае если разработка такой документации в соответствии с законодательством о градостроительной деятельности не является обязательной, одновременно с таким заявлением представляются сведения о параметрах объекта, который планируется построить (изменении его параметров при реконструкции), а также о сроках и объемах работ по строительству, реконструкции и ремо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ть от лиц, заинтересованных в осуществлении строительства, реконструкции и ремонта зданий и сооружений, иные документы и сведения не допускается. Отказ сетевых организаций в выдаче письменного решения о согласовании осуществления в охранных зонах действий, предусмотренных пунктами 10 и 11 настоящих Правил, может быть обжалован в суде. При обнаружении федеральным органом исполнительной власти, осуществляющим федеральный государственный энергетический надзор,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. При обнаружении сетевыми организациями и иными лицами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казанные лица направляют заявление о наличии таких фактов в федеральный орган исполнительной власти, осуществляющий федеральный государственный энергетический надзор, а также вправе в соответствии с законодательством Российской Федерации обратиться в суд и (или) органы исполнительной власти, уполномоченные на рассмотрение дел о соответствующих правонарушениях. 13. 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. 14.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,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,5 метра в охранных зонах воздушных линий электропередачи независимо от проектного номинального класса напряжения. 15. Лица, производящие земляные работы, при обнаружении кабеля, не указанного в технической документации на производство работ, обязаны немедленно прекратить эти работы, принять меры к обеспечению сохранности кабеля и в течение суток сообщить об этом сетевой организации, владеющей на праве собственности (ином законном основании) указанной кабельной линией, либо федеральному органу исполнительной власти, осуществляющему федеральный государственный энергетический надзор.; Реестровый номер границы: 23:39-6.934; Вид объекта реестра границ: Зона с особыми условиями использования территории; Вид зоны по документу: Охранная зона ВЛ 0,4 кВ Бж4-233; Тип зоны: Охранная зона инженерных коммуникаций; Номер: б/н; Индекс: Краснодарский край, Белореченский район, Бжедуховская стан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</w:t>
      </w:r>
      <w:r>
        <w:rPr>
          <w:color w:val="000000"/>
          <w:sz w:val="28"/>
          <w:szCs w:val="28"/>
        </w:rPr>
        <w:t xml:space="preserve"> Российская Федерация, Краснодарский край, Белореченский район, Бжедуховское сельское поселение, ст. Бжедуховская, ул. Извилистая, №10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2005</w:t>
      </w:r>
      <w:r>
        <w:rPr>
          <w:sz w:val="28"/>
          <w:szCs w:val="28"/>
        </w:rPr>
        <w:t xml:space="preserve"> кв. м., кадастровый номер </w:t>
      </w:r>
      <w:r>
        <w:rPr>
          <w:color w:val="000000"/>
          <w:sz w:val="28"/>
          <w:szCs w:val="28"/>
        </w:rPr>
        <w:t>23:39:0503004:1000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>для ведения личного подсобного хозяйства и обслуживания жилых до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й размер платы для получения права на заключение договора купли-продажи земельного участка </w:t>
      </w:r>
      <w:r>
        <w:rPr>
          <w:bCs/>
          <w:sz w:val="28"/>
          <w:szCs w:val="28"/>
        </w:rPr>
        <w:t xml:space="preserve">206314,5 </w:t>
      </w:r>
      <w:r>
        <w:rPr>
          <w:sz w:val="28"/>
          <w:szCs w:val="28"/>
        </w:rPr>
        <w:t>руб. (</w:t>
      </w:r>
      <w:r>
        <w:rPr>
          <w:bCs/>
          <w:sz w:val="28"/>
          <w:szCs w:val="28"/>
        </w:rPr>
        <w:t>двести шесть тысяч триста четырнадцать рублей 50 копеек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sz w:val="28"/>
          <w:szCs w:val="28"/>
        </w:rPr>
        <w:t xml:space="preserve">103157 </w:t>
      </w:r>
      <w:r>
        <w:rPr>
          <w:sz w:val="28"/>
          <w:szCs w:val="28"/>
        </w:rPr>
        <w:t xml:space="preserve">руб.25 копейки (сто три тысячи сто пятьдесят семь рублей 25 копеек) –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-6189 руб. 43 коп. (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В соответствии с гл. 3 п.п. 8-15 Постановления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 № 160 от 24.02.2009г.: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ЭЛ посторонние предметы, а также подниматься на опоры ВЭЛ; б) размещать любые объекты и предметы (материалы) в пределах созданных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У и РП, открывать двери и люки РУ и РП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ЭЛ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9. В охранных зонах, установленных для объектов электросетевого хозяйства напряжением свыше 1000В запрещается: а) складировать, размещать хранилища любых ГСМ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; в) использовать любые летательные аппараты, в том числе воздушных змеев, спортивные модели летательных аппаратов; г) бросать якоря с судов и осуществлять их проход с отданными якорями, цепями, лотами, волокушами и тралами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 проход судов, у которых расстояние по вертикали от верхнего крайнего габарита с грузом или без груза до нижней точки провеса проводов переходов ВЭЛ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; ж) земляные работы на глубине более 0,3 м, а также планировка грунта; з) полив сельскохозяйственных культур в случае, если высота струи воды свыше 3 м; и) полевые работы с применением машин и оборудования высотой более 4 м. или полевые работы, связанные с вспашкой земли. 11. В охранных зонах, установленных для объектов электросетевого хозяйства напряжением до 1000В запрещается: а) размещать детские и спортивные площадки, стадионы, рынки, торговые точки, полевые станы, загоны для скота, гаражи; б) складировать, размещать хранилища любых ГСМ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12. Для получения письменного решения о согласовании осуществления действий, предусмотренных пунктами 10 и 11 настоящих Правил, заинтересованные лица обращаются с письменным заявлением к сетевой организации (ее филиалу, представительству или структурному подразделению), ответственной за эксплуатацию соответствующих объектов электросетевого хозяйства, не позднее чем за 15 рабочих дней до осуществления необходимых действий. Сетевая организация в течение 2 дней с даты поступления заявления рассматривает его и принимает решение о согласовании (отказе в согласовании) осуществления соответствующих действий. Письменное решение о согласовании (отказе в согласовании) осуществления действий, предусмотренных пунктами 10 и 11 настоящих Правил, вручается заявителю, либо направляется ему почтовым отправлением с уведомлением о вручении. Заявитель также информируется сетевой организацией о принятом решении с использованием факсимильных или электронных средств связи в случае, если в заявлении указано на необходимость такого информирования. Отказ в согласовании действий, предусмотренных пунктами 10 и 11 настоящих Правил, допускается, если осуществление соответствующих действий нарушает требования, установленные нормативными правовыми актами, и может повлечь нарушение функционирования соответствующих объектов электросетевого хозяйства. Отказ должен быть мотивированным и содержать ссылки на положения нормативных правовых актов, которые будут нарушены вследствие производства заявителем соответствующих работ (осуществления соответствующих действий). Лица, получившие решение о согласовании осуществления действий в охранных зонах, обязаны осуществлять их с соблюдением условий, обеспечивающих сохранность объектов электросетевого хозяйства. Письменное решение о согласовании производства взрывных работ в охранных зонах выдается только после представления лицами, производящими эти работы, оформленной в установленном порядке технической документации (проекты, паспорта и т.п.), предусмотренной правилами безопасности при взрывных работах, установленными нормативными правовыми актами. При получении письменного решения о согласовании строительства,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, разработанная применительно к соответствующим объектам. В случае если разработка такой документации в соответствии с законодательством о градостроительной деятельности не является обязательной, одновременно с таким заявлением представляются сведения о параметрах объекта, который планируется построить (изменении его параметров при реконструкции), а также о сроках и объемах работ по строительству, реконструкции и ремонту. Требовать от лиц, заинтересованных в осуществлении строительства, реконструкции и ремонта зданий и сооружений, иные документы и сведения не допускается. Отказ сетевых организаций в выдаче письменного решения о согласовании осуществления в охранных зонах действий, предусмотренных пунктами 10 и 11 настоящих Правил, может быть обжалован в суде. При обнаружении федеральным органом исполнительной власти, осуществляющим федеральный государственный энергетический надзор,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. При обнаружении сетевыми организациями и иными лицами фактов осуществления в границах охранных зон действий, запрещенных пунктами 8 и 9 настоящих Правил, или действий, предусмотренных пунктами 10 и 11 настоящих Правил, без получения письменного решения о согласовании сетевой организации, указанные лица направляют заявление о наличии таких фактов в федеральный орган исполнительной власти, осуществляющий федеральный государственный энергетический надзор, а также вправе в соответствии с законодательством Российской Федерации обратиться в суд и (или) органы исполнительной власти, уполномоченные на рассмотрение дел о соответствующих правонарушениях. 13. 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. 14.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,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,5 метра в охранных зонах воздушных линий электропередачи независимо от проектного номинального класса напряжения. 15. Лица, производящие земляные работы, при обнаружении кабеля, не указанного в технической документации на производство работ, обязаны немедленно прекратить эти работы, принять меры к обеспечению сохранности кабеля и в течение суток сообщить об этом сетевой организации, владеющей на праве собственности (ином законном основании) указанной кабельной линией, либо федеральному органу исполнительной власти, осуществляющему федеральный государственный энергетический надзор.; Реестровый номер границы: 23:39-6.934; Вид объекта реестра границ: Зона с особыми условиями использования территории; Вид зоны по документу: Охранная зона ВЛ 0,4 кВ Бж4-233; Тип зоны: Охранная зона инженерных коммуникаций; Номер: б/н; Индекс: Краснодарский край, Белореченский район, станица Бжедух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3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</w:t>
      </w:r>
      <w:r>
        <w:rPr>
          <w:sz w:val="28"/>
          <w:szCs w:val="28"/>
        </w:rPr>
        <w:t xml:space="preserve"> Бжедуховского сельского поселения, расположенного по адресу</w:t>
      </w:r>
      <w:r>
        <w:rPr>
          <w:color w:val="000000"/>
          <w:sz w:val="28"/>
          <w:szCs w:val="28"/>
        </w:rPr>
        <w:t>: Российская Федерация, Краснодарский край, Белореченский район, Бжедуховское сельское поселение, ст. Бжедуховская, ул. Клубная, № 5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2750 </w:t>
      </w:r>
      <w:r>
        <w:rPr>
          <w:sz w:val="28"/>
          <w:szCs w:val="28"/>
        </w:rPr>
        <w:t xml:space="preserve">кв. м., кадастровый номер </w:t>
      </w:r>
      <w:r>
        <w:rPr>
          <w:color w:val="000000"/>
          <w:sz w:val="28"/>
          <w:szCs w:val="28"/>
        </w:rPr>
        <w:t>23:39:0503003:104</w:t>
      </w:r>
      <w:r>
        <w:rPr>
          <w:sz w:val="28"/>
          <w:szCs w:val="28"/>
        </w:rPr>
        <w:t xml:space="preserve">, категория земель - земли населенных пунктов, разрешенный вид использования - </w:t>
      </w:r>
      <w:r>
        <w:rPr>
          <w:color w:val="000000"/>
          <w:sz w:val="28"/>
          <w:szCs w:val="28"/>
        </w:rPr>
        <w:t xml:space="preserve">индивидуальное жилищное строительство, 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платы для получения права на заключение договора купли-продажи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282975 </w:t>
      </w:r>
      <w:r>
        <w:rPr>
          <w:rFonts w:cs="Times New Roman" w:ascii="Times New Roman" w:hAnsi="Times New Roman"/>
          <w:sz w:val="28"/>
          <w:szCs w:val="28"/>
        </w:rPr>
        <w:t>руб. (</w:t>
      </w:r>
      <w:r>
        <w:rPr>
          <w:rFonts w:cs="Times New Roman" w:ascii="Times New Roman" w:hAnsi="Times New Roman"/>
          <w:bCs/>
          <w:sz w:val="28"/>
          <w:szCs w:val="28"/>
        </w:rPr>
        <w:t>двести восемьдесят две тысячи девятьсот семьдесят пять рубл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подключения (технологического присоединения) объектов капитального строительства к водоснабжению и водоотведению -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                 </w:t>
      </w:r>
      <w:r>
        <w:rPr>
          <w:bCs/>
          <w:sz w:val="28"/>
          <w:szCs w:val="28"/>
        </w:rPr>
        <w:t xml:space="preserve">141487 </w:t>
      </w:r>
      <w:r>
        <w:rPr>
          <w:sz w:val="28"/>
          <w:szCs w:val="28"/>
        </w:rPr>
        <w:t xml:space="preserve">руб.50 копеек (сто сорок одна тысяча четыреста восемьдесят семь рублей 50 копеек) – 50%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«Шаг аукциона» -6489 руб. 25 коп. (3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Бжедухов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/максимальная площадь земельных участков – 400 /3500 кв.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инимальная ширина земельных участков подлежащих застройке – 12 м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минимальная ширина земельных участков образующих проезд из общих земельных участков – 3,5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максимальное количество надземных этажей объектов капитального строительства – 3 этажа (или 2 этажа с возможностью использования мансардного этажа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ксимальная высота объектов капитального строительства от уровня земли до верха перекрытия последнего этажа (или конька кровли) - 20 м; </w:t>
      </w:r>
    </w:p>
    <w:p>
      <w:pPr>
        <w:pStyle w:val="Normal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максимальный процент застройки в границах земельного участка – 60%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инимальные отступы от границы смежного земельного участка д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жилых зданий - 3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хозяйственных построек- 1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строек для содержания скота и птицы – 2 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ри реконструкции существующего здания – не менее 1 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сложившейся застройке, при ширине земельного участка 18 и менее метров, для строительства жилого дома минимальный отступ от границы соседнего участк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одноэтажного – 1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двухэтажного – 1,5 м.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для трехэтажного – 2 м., при условии, что расстояние до расположенного на соседнем земельном участке жилого дома не менее 5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нимальный отступ строений от красной линии улиц не менее чем на - 3 м, от красной линии проездов не менее чем на 3 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ых участков на местности: в любое время в течение периода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аукционе: </w:t>
      </w:r>
      <w:r>
        <w:rPr>
          <w:color w:val="000000"/>
          <w:sz w:val="28"/>
          <w:szCs w:val="28"/>
        </w:rPr>
        <w:t>прикреплена в разделе «Документы извещения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ема заявки для участия в аукцион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участник, получивший электронную подпись и зарегистрированный на электронной площадке, подает заявку на участие в аукционе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Объекта (лота) электронного аукци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в электронной форме направляется участником оператору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электронном аукционе прекращается Оператором электронной площадки с помощью программно-аппаратных средств в дату и время окончания приема заявок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электронном аукционе, поступившая в установленные сроки, регистрируется Оператором электронной площадк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ок осуществляется оператором электронной площадки РТС-тендер по адресу www.rts-tender.ru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илагаемых к заяв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*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ление недостоверных сведен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емельн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иобр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аявителя, являющегося юридическим лицом, в 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сове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нес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т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 вносят денежные средства в качестве задатка в су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в извещении о проведении 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в течение срока подачи заявок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и наличия соответствующих свободных денежных 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Денеж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е в качестве задатка 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лонил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 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участников в размере задатка 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TableParagraph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победителем аукциона, сумма вне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задатка засчитыв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: Взимается плата с победителя электронного аукциона 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пли-продажи </w:t>
      </w:r>
      <w:r>
        <w:rPr>
          <w:rFonts w:cs="Times New Roman" w:ascii="Times New Roman" w:hAnsi="Times New Roman"/>
          <w:sz w:val="28"/>
          <w:szCs w:val="28"/>
        </w:rPr>
        <w:t>земельного участка, платы оператору электронной площадки за участие в электронном аукционе. Размер тарифа – 1% от начальной цены предмета аукциона и не более 2 000 рублей (включая НДС) (порядок и размер оплаты определен Регламентом электронной площадки, а также иными регулирующими документами Оператора электронной площадк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Банк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задатка: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  <w:tab/>
        <w:t xml:space="preserve"> ООО «РТС-тендер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</w:t>
        <w:tab/>
        <w:t xml:space="preserve">40702810512030016362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ёт</w:t>
        <w:tab/>
        <w:t xml:space="preserve">30101810445250000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  <w:tab/>
        <w:t xml:space="preserve">044525360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7710357167 КПП</w:t>
        <w:tab/>
        <w:t xml:space="preserve">773001001 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го счета _________, без НДС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  <w:tab/>
        <w:t xml:space="preserve">Внесение гарантийного обеспечения по Соглашению о внесении гарантийного обеспечения. 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тежа – денежные средства в валюте РФ (рубли).</w:t>
      </w:r>
    </w:p>
    <w:p>
      <w:pPr>
        <w:pStyle w:val="ConsNormal1"/>
        <w:tabs>
          <w:tab w:val="clear" w:pos="708"/>
          <w:tab w:val="left" w:pos="9360" w:leader="none"/>
          <w:tab w:val="left" w:pos="99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дат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озвра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не допущенному к участию в аукционе, в течение 5 календарных дней со дня подписания протокола рассмотрения зая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отозвавшему заявку на участие в аукционе до дня окончания срока приема заявок, в течение 3-х рабочих дней со дня отзыва заявки на участие в аукционе;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, в течение 3-х рабочих дней со дня принятия решения организатором аукциона об отказе в проведении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у, не победившему в аукционе, в течение 3-х рабочих дней со дня подписания протокола о результатах аукциона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денежных средств осуществляется путём разблок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, которые были заблокированы для обеспечения заявки на участие в аукционе в соответствии с Регламентом электронной площад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победителя аукциона или лица, с которым в соответствии с пунктами 13, 14, 20 статьи 39.12 ЗК РФ будет заключатся договор переводятся на счет Уполномоченного органа в качестве обеспечения обязательств по догово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каждого аккредитованного заявителя в автоматизированной системе Оператора электронной площадки, Оператор электронной площадки открывает Лицевой счет для проведения операций по обеспечению участия в процедура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ведомлением об аккредитации на площадке, Оператор направляет вновь аккредитованному участнику реквизиты этого счета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денежных средств на свой Лицевой счет необходимо осуществить банковский платеж с использованием реквизитов, полученных при аккредитации в соответствующем уведомлении от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еспечения доступа к участию в аукционе в электронной форме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еобходимо пройти рег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а электронной торговой площадке ООО «РТС-ТЕНДЕР» в соответствии с Регламентом.</w:t>
      </w:r>
    </w:p>
    <w:p>
      <w:pPr>
        <w:pStyle w:val="Style2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участия в коммерческих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: Главная/Обучение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оведения аукци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 статьями 39.12 и 39.13 Земельного кодекса Российской Федерации, Регламентом ООО «РТС – ТЕНДЕР», размещенном на сайте </w:t>
      </w:r>
      <w:hyperlink r:id="rId8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путем повышения начальной цены предмета аукциона на «шаг аукциона», установленные настоящим извещением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существляется в день и время, указанные в настоящем извещ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вышеуказанного времени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ценового предложения у Участника предусмотрена возможность выполнить следующие действия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ть актуальную информацию о ходе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ое предложение о цене договор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электронной подписью и отправить ценовое предложение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ООО «РТС-ТЕНДЕР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может подать предложение о цене договора при условии соблюдения следующих требований: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ценовое предложение, равное предложению или меньш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ценовое предложение, подаваемое в ходе процедуры, подписывается ЭП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лючение договора купли-продаж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ранее чем через десять дней со дн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ableParagraph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ить победителю электронного аукциона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ьи 39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 земельного участка, находящегося в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находящегося в муниципальной собственности заключается в электронной 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договора купли-продажи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в извещении о проведении аукциона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при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торгов в соответствии с п. 24 ст. 39.11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Организатор торгов вправе принять решение об отказе в проведении торгов в любое время, но не позднее чем за 3 дня до наступления даты их проведе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ения процедур (Регламент электронной площадки)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Руководство пользователя проведения процедур в электронной форме «Приватизация и аренда имущества» (Руководство пользователя системы), а также иные документы размещены в информационно-телекоммуникационной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eltorg.ru/knowledge_db/docs/documents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___ г.                                                   ст. Бжедуховск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лное наименование юридического лица, подающего заявку, ФИО и паспортные данные физического лиц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 номер __________ выдан______________________________________________________________________________________________дата выдачи 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, ИНН___________________, КПП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электронного аукциона, опубликованным в 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авая заявку на участие в аукционе по лоту № _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, с кадастровым номером: ___________________, площадью ________ кв.м., разрешенное использование земельного участка: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сит допустить к участию в электронном </w:t>
      </w:r>
      <w:r>
        <w:rPr>
          <w:bCs/>
          <w:sz w:val="28"/>
          <w:szCs w:val="28"/>
        </w:rPr>
        <w:t xml:space="preserve">аукционе </w:t>
      </w:r>
      <w:r>
        <w:rPr>
          <w:sz w:val="28"/>
          <w:szCs w:val="28"/>
        </w:rPr>
        <w:t>и обязу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>
          <w:rStyle w:val="InternetLink"/>
          <w:color w:val="000000"/>
        </w:rPr>
        <w:t xml:space="preserve"> и сайте Оператора электронной площадки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 xml:space="preserve"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бязуется обеспечить поступление задатка 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НН банка_____________________ КПП банка______________________________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 К/С_____________________ Л/С 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Банк получателя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 заявке прилагаются документы на _________ 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3700" w:right="360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right"/>
      <w:outlineLvl w:val="3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before="20" w:after="20"/>
      <w:ind w:right="-8" w:firstLine="36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adm.bgd7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4:00Z</dcterms:created>
  <dc:creator>1</dc:creator>
  <dc:description/>
  <cp:keywords/>
  <dc:language>en-US</dc:language>
  <cp:lastModifiedBy>USER</cp:lastModifiedBy>
  <cp:lastPrinted>2023-06-29T11:07:00Z</cp:lastPrinted>
  <dcterms:modified xsi:type="dcterms:W3CDTF">2023-07-28T11:06:00Z</dcterms:modified>
  <cp:revision>583</cp:revision>
  <dc:subject/>
  <dc:title>Извещение о проведении торгов по продаже права на заключение договора аренды земельных участков в Белореченском районе</dc:title>
</cp:coreProperties>
</file>