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Style16"/>
        <w:tabs>
          <w:tab w:val="clear" w:pos="708"/>
          <w:tab w:val="left" w:pos="8895" w:leader="none"/>
        </w:tabs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жедуховского сельского поселения Белореч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  СЕССИЯ  3 СОЗЫВА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 г.</w:t>
        <w:tab/>
        <w:tab/>
        <w:tab/>
        <w:tab/>
        <w:tab/>
        <w:tab/>
        <w:tab/>
        <w:t xml:space="preserve">                       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стоимости услуг по погребе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гражданам на территории Бжедухов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Белореченского района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131-ФЗ "Об общих принципах организации местного самоуправления в Российской Федерации"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на основании письма региональной энергетической комиссии – департамента цен и тарифов Краснодарского края от 01 февраля 2018 года № 57-08-484/18, руководствуясь статьей 26 Устава Бжедуховского сельского поселения Белореченского района,  Совет Бжедуховского 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uppressAutoHyphens w:val="true"/>
        <w:ind w:right="0" w:firstLine="8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, оказываемых гражданам на территории Бжедухов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комиссией – департамента цен и тарифов Краснодарского края (при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знать утратившим силу п.1 решения Совета Бжедуховского  сельского поселения Белореченского района от 16.02.2017 № 123 «Об утверждении стоимости услуг по погребению, оказываемых на территории Бжедуховского сельского </w:t>
      </w:r>
    </w:p>
    <w:p>
      <w:pPr>
        <w:pStyle w:val="Normal"/>
        <w:jc w:val="both"/>
        <w:rPr/>
      </w:pPr>
      <w:r>
        <w:rPr/>
        <w:t>поселения Белореченского района 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3. Контроль за выполнением настоящего решения возложить на мандатную комиссию</w:t>
      </w:r>
      <w:r>
        <w:rPr>
          <w:bCs/>
        </w:rPr>
        <w:t>, включая вопросы депутатской этики и регламента, а также вопросы законности, правопорядка и защиты прав граждан</w:t>
      </w:r>
      <w:r>
        <w:rPr/>
        <w:t xml:space="preserve"> (Касьянова).</w:t>
      </w:r>
    </w:p>
    <w:p>
      <w:pPr>
        <w:pStyle w:val="ConsNormal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Огни Кавказа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5. Решение вступает в силу со дня опубликования  и распространяется на правоотношения, возникшие с 1 февраля 2018 года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В.А. Схапцеж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 xml:space="preserve">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Бжедуховского сельского поселения 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    В.Р. Спичаков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76"/>
        <w:gridCol w:w="4343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ТВЕРЖДЕН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шение Совета Бжедуховского сельского поселения Белореченского райо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от _______ г.  № _____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Стоимость услуг по погребению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казываемых гражданам на территор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Бжедуховского сельског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селения Белореченского района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70"/>
        <w:gridCol w:w="15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, согласно гарантированному перечню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5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</w:t>
            </w:r>
            <w:r>
              <w:rPr/>
              <w:t>93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619,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66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ребение умершего, 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1030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9,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редельная стоимость гарантированного перечня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2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6,7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Бжедуховского сельского поселения </w:t>
      </w:r>
    </w:p>
    <w:p>
      <w:pPr>
        <w:pStyle w:val="Normal"/>
        <w:suppressAutoHyphens w:val="true"/>
        <w:rPr/>
      </w:pPr>
      <w:r>
        <w:rPr/>
        <w:t>Белореченского района                                                               В.А. Схапцежук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6:00Z</dcterms:created>
  <dc:creator>крутиков</dc:creator>
  <dc:description/>
  <cp:keywords/>
  <dc:language>en-US</dc:language>
  <cp:lastModifiedBy>Влад</cp:lastModifiedBy>
  <cp:lastPrinted>2017-03-01T11:04:00Z</cp:lastPrinted>
  <dcterms:modified xsi:type="dcterms:W3CDTF">2018-02-08T12:00:00Z</dcterms:modified>
  <cp:revision>98</cp:revision>
  <dc:subject/>
  <dc:title>РОССИЙСКАЯ ФЕДЕРАЦИЯ</dc:title>
</cp:coreProperties>
</file>