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3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ШЕНИЕ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марта 2016 года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№  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Устава Бжедуховского сельского поселени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Белореченского  район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35, частью 3 статьи 44 Федерального закона от 6 октября 2003 года "Об общих принципах организации местного самоуправления в Российской Федерации", руководствуясь статьей 26 Устава Бжедуховского сельского поселения, Совет Бжедуховского сельского поселения Белоречен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Устав  Бжедуховского сельского поселения Белореченского района (прилагается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учить главе   Бжедуховского сельского поселения Белореченского района зарегистрировать Устав  Бжедуховского сельского поселения Белореченского района в установленном порядк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ть зарегистрированный Устав  Бжедуховского сельского поселения Белореченского района в установленном порядк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омента вступления в силу Устава, принятого настоящим решением, признать утратившим силу Устав  Бжедуховского сельского поселения Белореченского  района, принятый решением Совета Бжедуховского сельского поселения Белореченского района от 25 июня 2015 года № 5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исполняющего обязанности главы Бжедуховского сельского поселения Белореченского район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бнародования, за исключением пунктов 1,2,5,6 настоящего решения, которые вступают в силу со дня подписания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Бжедух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В.А. Схапцежук</w:t>
      </w:r>
    </w:p>
    <w:p>
      <w:pPr>
        <w:pStyle w:val="Style19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9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жедуховского сельского поселения</w:t>
      </w:r>
    </w:p>
    <w:p>
      <w:pPr>
        <w:pStyle w:val="Style19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В.Р. Спичаков</w:t>
      </w:r>
    </w:p>
    <w:p>
      <w:pPr>
        <w:pStyle w:val="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16:00Z</dcterms:created>
  <dc:creator>R-620-1</dc:creator>
  <dc:description/>
  <cp:keywords/>
  <dc:language>en-US</dc:language>
  <cp:lastModifiedBy>user</cp:lastModifiedBy>
  <cp:lastPrinted>2015-06-25T18:43:00Z</cp:lastPrinted>
  <dcterms:modified xsi:type="dcterms:W3CDTF">2016-03-02T05:32:00Z</dcterms:modified>
  <cp:revision>29</cp:revision>
  <dc:subject/>
  <dc:title>Представительный орган муниципального образования ____ городско</dc:title>
</cp:coreProperties>
</file>