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22 г № 23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Бжедухов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0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ероприятия и ведомственные целевые программы администра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униципальной целевой программе «Мероприятия и ведомственные программы администр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зицию «Объемы и источники финансирования программы»  изложить в новой редакции:</w:t>
      </w:r>
    </w:p>
    <w:tbl>
      <w:tblPr>
        <w:tblW w:w="9662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3"/>
        <w:gridCol w:w="646"/>
        <w:gridCol w:w="1034"/>
        <w:gridCol w:w="1603"/>
        <w:gridCol w:w="1038"/>
        <w:gridCol w:w="1179"/>
        <w:gridCol w:w="1799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ru-RU"/>
        </w:rPr>
        <w:t>2.Подпрограмму «Развитие территориального общественного самоуправления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территориального общественного самоупр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835"/>
        <w:gridCol w:w="1306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 Бжедухов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 Бжедуховского сельского  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активности ТОС в решении социально-значимых вопросов местного знач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ТОС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замещаемость председателей, получающих выплат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0" w:name="f8b68"/>
      <w:bookmarkEnd w:id="0"/>
      <w:r>
        <w:rPr>
          <w:sz w:val="28"/>
          <w:szCs w:val="28"/>
        </w:rPr>
        <w:t xml:space="preserve">соблюдение интересов </w:t>
      </w:r>
      <w:bookmarkStart w:id="1" w:name="c8126"/>
      <w:bookmarkEnd w:id="1"/>
      <w:r>
        <w:rPr>
          <w:sz w:val="28"/>
          <w:szCs w:val="28"/>
        </w:rPr>
        <w:t xml:space="preserve">органов исполнительной власти </w:t>
      </w:r>
      <w:bookmarkStart w:id="2" w:name="d4773"/>
      <w:bookmarkEnd w:id="2"/>
      <w:r>
        <w:rPr>
          <w:sz w:val="28"/>
          <w:szCs w:val="28"/>
        </w:rPr>
        <w:t xml:space="preserve">Белореченского района. </w:t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ализации подпрограммы осуществляется администрацией Бжедухов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Смета р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сходов по финансировани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Мероприятия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«</w:t>
      </w:r>
      <w:r>
        <w:rPr>
          <w:rFonts w:cs="Times New Roman" w:ascii="Times New Roman" w:hAnsi="Times New Roman"/>
          <w:b/>
          <w:bCs/>
        </w:rPr>
        <w:t xml:space="preserve">О территориальном общественном самоуправлении в Бжедуховском сельском поселении Белореченского района»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а 2022 год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1574"/>
        <w:gridCol w:w="1622"/>
        <w:gridCol w:w="1776"/>
        <w:gridCol w:w="1503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color w:val="000000"/>
              </w:rPr>
              <w:t>органов ТОС, представлен</w:t>
              <w:softHyphen/>
              <w:t>ных для полу</w:t>
              <w:softHyphen/>
              <w:t>чения выпла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Ежемесячная </w:t>
            </w:r>
            <w:r>
              <w:rPr>
                <w:rFonts w:cs="Times New Roman" w:ascii="Times New Roman" w:hAnsi="Times New Roman"/>
                <w:color w:val="000000"/>
              </w:rPr>
              <w:t>сумма средств на компенса</w:t>
              <w:softHyphen/>
              <w:t>ционные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латы в бю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ете муни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ального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ования в тыс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уб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до 0,1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жеквартальна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умма средств </w:t>
            </w:r>
            <w:r>
              <w:rPr>
                <w:rFonts w:cs="Times New Roman" w:ascii="Times New Roman" w:hAnsi="Times New Roman"/>
                <w:color w:val="000000"/>
              </w:rPr>
              <w:t>на компенс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нные выплаты </w:t>
            </w:r>
            <w:r>
              <w:rPr>
                <w:rFonts w:cs="Times New Roman" w:ascii="Times New Roman" w:hAnsi="Times New Roman"/>
                <w:color w:val="000000"/>
              </w:rPr>
              <w:t>в бюджете муници</w:t>
              <w:softHyphen/>
              <w:t xml:space="preserve">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разования в тыс. руб. (до 0,1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щая сумма средств на компенс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нные вып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ы в год в бюджете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ци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разования в тыс. руб.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86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 0,1)</w:t>
            </w:r>
          </w:p>
        </w:tc>
      </w:tr>
      <w:tr>
        <w:trPr>
          <w:trHeight w:val="70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206"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 руководителей коми</w:t>
              <w:softHyphen/>
              <w:t xml:space="preserve">тетов микрорайонов, жилищ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мплекс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4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81,6</w:t>
            </w:r>
          </w:p>
        </w:tc>
      </w:tr>
      <w:tr>
        <w:trPr>
          <w:trHeight w:val="70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 руководителей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ториального общ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амоуправ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5,5</w:t>
            </w:r>
          </w:p>
        </w:tc>
      </w:tr>
      <w:tr>
        <w:trPr>
          <w:trHeight w:val="509" w:hRule="atLeast"/>
        </w:trPr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5" w:hanging="9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[Всего руководителей орган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ОС и комитетов микрорайон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07,1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е </w:t>
              <w:br/>
              <w:t>«Развитие территориального общественного 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Развитие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34"/>
        <w:gridCol w:w="1273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активности ТОС в решении социально-значимых вопросов местного знач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ТОС</w:t>
            </w:r>
          </w:p>
        </w:tc>
      </w:tr>
      <w:tr>
        <w:trPr>
          <w:trHeight w:val="3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Выплаты компенсационного характера председателям территориального общественно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активности ТОС в решении социально-значимых вопросов местного зна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 отдел администрации  </w:t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008000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  <w:shd w:fill="FFFFFF" w:val="clear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111</dc:creator>
  <dc:description/>
  <cp:keywords/>
  <dc:language>en-US</dc:language>
  <cp:lastModifiedBy>SUPER</cp:lastModifiedBy>
  <cp:lastPrinted>2022-06-07T10:56:00Z</cp:lastPrinted>
  <dcterms:modified xsi:type="dcterms:W3CDTF">2022-06-07T07:56:00Z</dcterms:modified>
  <cp:revision>29</cp:revision>
  <dc:subject/>
  <dc:title/>
</cp:coreProperties>
</file>