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жедуховского сельского поселения Белорече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5.04.2022 г.                                                                                                  № 23</w:t>
      </w:r>
    </w:p>
    <w:p>
      <w:pPr>
        <w:pStyle w:val="Normal"/>
        <w:tabs>
          <w:tab w:val="clear" w:pos="709"/>
          <w:tab w:val="right" w:pos="-39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39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-ца Бжедуховск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жедуховского сельского поселения Белорече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0.08.2021 года № 64 «</w:t>
      </w:r>
      <w:r>
        <w:rPr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жедуховского сельского поселения Белорече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роприятия и ведомственные целевые программы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Бжедуховского сельского поселения Белореченского района от 26 июля 2021 годы № 58 «Об утверждении Порядка разработки, утверждения и реализации ведомственных целевых программ Бжедуховского сельского поселения Белореченского района</w:t>
      </w:r>
      <w:r>
        <w:rPr>
          <w:color w:val="000000"/>
          <w:spacing w:val="-5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статьей 32 Устава Бжедуховского сельского поселения Белореч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Бжедуховского сельского поселения Белореченского района от 30.08.2021 года № 64</w:t>
      </w:r>
      <w:r>
        <w:rPr/>
        <w:t xml:space="preserve"> </w:t>
      </w:r>
      <w:r>
        <w:rPr>
          <w:sz w:val="28"/>
          <w:szCs w:val="28"/>
        </w:rPr>
        <w:t xml:space="preserve">«Об утверждении муниципальной программы  "Мероприятия и ведомственные целевые программы администрации" изложив его в новой редакции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 постановления  возложить на заместителя  главы  Бжедуховского сельского поселения Т.Н. Бор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 его подписания,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В.А. Схапцежук                                     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ind w:right="32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  <w:shd w:fill="FFFFFF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6:00Z</dcterms:created>
  <dc:creator>User</dc:creator>
  <dc:description/>
  <cp:keywords/>
  <dc:language>en-US</dc:language>
  <cp:lastModifiedBy>Пользователь Gigabyte</cp:lastModifiedBy>
  <cp:lastPrinted>2021-08-30T10:01:00Z</cp:lastPrinted>
  <dcterms:modified xsi:type="dcterms:W3CDTF">2022-04-26T06:13:00Z</dcterms:modified>
  <cp:revision>8</cp:revision>
  <dc:subject/>
  <dc:title>МУНИЦИПАЛЬНАЯ ДОЛГОСРОЧНАЯ ЦЕЛЕВАЯ ПРОГРАММА</dc:title>
</cp:coreProperties>
</file>