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sz w:val="30"/>
          <w:szCs w:val="30"/>
        </w:rPr>
        <w:t>от __________2017г</w:t>
      </w: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____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т-ца Бжед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ведомствен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7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лан мероприятий ведомственного контроля в отношении подведомственных заказчиков администрации Бжедуховского сельского поселения Белореченского района на 2017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Бжедуховского сельского поселения Белореченского района (Баб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ы Бжедухов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Н.Борза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_________2017г  №___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Бжедуховского сельского поселения Белорече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Библиотека Бжедуховского сельское поселение  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7 октября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 ноября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              Н.А.Каменска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17-05-31T17:07:00Z</cp:lastPrinted>
  <dcterms:modified xsi:type="dcterms:W3CDTF">2017-09-13T12:23:00Z</dcterms:modified>
  <cp:revision>7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